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535"/>
      </w:tblGrid>
      <w:tr>
        <w:trPr>
          <w:trHeight w:val="35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  <w:p>
            <w:pPr>
              <w:pStyle w:val="Normal"/>
              <w:rPr/>
            </w:pPr>
            <w:r>
              <w:rPr/>
              <w:t>www.</w:t>
            </w:r>
          </w:p>
          <w:p>
            <w:pPr>
              <w:pStyle w:val="Normal"/>
              <w:rPr/>
            </w:pPr>
            <w:r>
              <w:rPr/>
              <w:t>matematigiseviyorum</w:t>
            </w:r>
          </w:p>
          <w:p>
            <w:pPr>
              <w:pStyle w:val="Normal"/>
              <w:rPr/>
            </w:pPr>
            <w:r>
              <w:rPr/>
              <w:t>.com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ONDALIK KESİRLER TESTİ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38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</w:t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NDALIK KESİRLER TES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53035</wp:posOffset>
            </wp:positionV>
            <wp:extent cx="81915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9144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96,0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96,075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Yandaki ondalık kesrin okunuşu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aşağıdakilerden hangisi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Dokuz tam binde altı yüz yetmiş beş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 Doksan altı tam binde yetmiş beş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Doksan altı tam yüzde yetmiş beş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. Doksan altı tam onda yetmiş beş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97790</wp:posOffset>
                </wp:positionV>
                <wp:extent cx="25146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ekiz tam binde dört yüz dö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7.7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ekiz tam binde dört yüz dört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2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2"/>
          <w:szCs w:val="22"/>
        </w:rPr>
        <w:t>Yukarıda okunuşu verilen ondalık kesir aşağıdakilerden hangisi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80,404                            B. 84,0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8,404                              D. 8,4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“0,24”</w:t>
      </w:r>
      <w:r>
        <w:rPr>
          <w:rFonts w:cs="Century Gothic" w:ascii="Century Gothic" w:hAnsi="Century Gothic"/>
          <w:sz w:val="22"/>
          <w:szCs w:val="22"/>
        </w:rPr>
        <w:t xml:space="preserve"> ondalık kesrinin kesir çizgisi ile gösterilişi aşağıdakilerden hangisi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.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          B.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          C.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          D. 2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2"/>
          <w:szCs w:val="22"/>
        </w:rPr>
        <w:t>4.</w:t>
      </w:r>
      <w:r>
        <w:rPr>
          <w:rFonts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“23,409”</w:t>
      </w:r>
      <w:r>
        <w:rPr>
          <w:rFonts w:cs="Century Gothic" w:ascii="Century Gothic" w:hAnsi="Century Gothic"/>
          <w:sz w:val="22"/>
          <w:szCs w:val="22"/>
        </w:rPr>
        <w:t xml:space="preserve"> ondalık kesrinin binde birler basa -  mağındaki rakamın basamak değeri aşağıda -kilerden hangisi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3               B. 0,04           C. 20          D. 0,00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2"/>
          <w:szCs w:val="22"/>
        </w:rPr>
        <w:t>5.</w:t>
      </w:r>
      <w:r>
        <w:rPr>
          <w:rFonts w:cs="Century Gothic" w:ascii="Century Gothic" w:hAnsi="Century Gothic"/>
          <w:sz w:val="22"/>
          <w:szCs w:val="22"/>
        </w:rPr>
        <w:t xml:space="preserve"> Aşağıdaki eşitliklerden hangisi doğru </w:t>
      </w:r>
      <w:r>
        <w:rPr>
          <w:rFonts w:cs="Century Gothic" w:ascii="Century Gothic" w:hAnsi="Century Gothic"/>
          <w:b/>
          <w:sz w:val="22"/>
          <w:szCs w:val="22"/>
        </w:rPr>
        <w:t>değildir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.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= 0,5                               B.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= 0,1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1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= 1,38                        D. 2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1600200" cy="1021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1600200" cy="1028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nda rakamlarının basamak değerleri verilen ondalık kesir aşağıdakilerden hangisid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7.4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nda rakamlarının basamak değerleri verilen ondalık kesir aşağıdakilerden hangisid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6.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53,297                            B. 2,97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32,975                            D. 23,79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2"/>
          <w:szCs w:val="22"/>
        </w:rPr>
        <w:t>7.</w:t>
      </w:r>
      <w:r>
        <w:rPr>
          <w:rFonts w:cs="Century Gothic" w:ascii="Century Gothic" w:hAnsi="Century Gothic"/>
          <w:sz w:val="22"/>
          <w:szCs w:val="22"/>
        </w:rPr>
        <w:t xml:space="preserve"> Aşağıda verilen eşitliklerden hangisi doğrudu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. 0,25 =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                             B. 0,2 =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. 0,4 =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                              D. 0,6 =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286000" cy="6858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arıncaların taşıdığı ondalık kesir ile ilgili aşağıdakilerden hangisi doğr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ğil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pt;margin-top:7.6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arıncaların taşıdığı ondalık kesir ile ilgili aşağıdakilerden hangisi doğr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ğildi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8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“Beş tam binde altı yüz on sekiz” şeklinde okunur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B. 5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şeklinde gösterebiliriz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1 rakamının basamak değeri 0,01’di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. 6 rakamının basamak değeri 6’dı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2"/>
          <w:szCs w:val="22"/>
        </w:rPr>
        <w:t>9.</w:t>
      </w:r>
      <w:r>
        <w:rPr>
          <w:rFonts w:cs="Century Gothic" w:ascii="Century Gothic" w:hAnsi="Century Gothic"/>
          <w:sz w:val="22"/>
          <w:szCs w:val="22"/>
        </w:rPr>
        <w:t xml:space="preserve"> Aşağıdaki ondalık kesirlerden hangisinde kesir kısım ile tam kısmı oluşturan rakamların sayı değerleri toplamı birbirine eşitt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96,753                         B. 76,50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92,057                         D. 48,30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645160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2400300" cy="685800"/>
                <wp:effectExtent l="262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oundRectCallout">
                          <a:avLst>
                            <a:gd name="adj1" fmla="val -59921"/>
                            <a:gd name="adj2" fmla="val 1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esir kısmı binde üç, tam kısmı elli yedi olan ondalık sayı hangisid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0.55pt;width:18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esir kısmı binde üç, tam kısmı elli yedi olan ondalık sayı hangisid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ff6600" weight="1584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10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. 0,357                               B. 57,003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. 35,570                             D. 57,3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962025" cy="733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943100" cy="800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ndaki ondalık kesrin rakamlarının basamak değerleri toplamı şeklinde yazılışı hangisid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0.6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ndaki ondalık kesrin rakamlarının basamak değerleri toplamı şeklinde yazılışı hangisid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11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200 + 50 + 0,06 + 0,2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B. 100 + 10 + 0,2 + 0,00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100 + 20 + 5 + 0,6 + 0,0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. 600 + 0,02 + 0,005 + 0,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2"/>
          <w:szCs w:val="22"/>
        </w:rPr>
        <w:t>12.</w:t>
      </w:r>
      <w:r>
        <w:rPr>
          <w:rFonts w:cs="Century Gothic" w:ascii="Century Gothic" w:hAnsi="Century Gothic"/>
          <w:sz w:val="22"/>
          <w:szCs w:val="22"/>
        </w:rPr>
        <w:t xml:space="preserve"> Aşağıdaki ondalık kesirlerden hangisinin yüzde birler basamağındaki rakamı </w:t>
      </w:r>
      <w:r>
        <w:rPr>
          <w:rFonts w:cs="Century Gothic" w:ascii="Century Gothic" w:hAnsi="Century Gothic"/>
          <w:b/>
          <w:sz w:val="22"/>
          <w:szCs w:val="22"/>
        </w:rPr>
        <w:t>9’dur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46355</wp:posOffset>
            </wp:positionV>
            <wp:extent cx="914400" cy="609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914400" cy="5899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 xml:space="preserve">A.                                             B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61290</wp:posOffset>
            </wp:positionV>
            <wp:extent cx="1028700" cy="6438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914400" cy="6076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.                                            D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431800" cy="800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ndaki meyve suyu hacminin ondalık kesir olarak yazılışı hangisid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1pt;margin-top:0.0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ndaki meyve suyu hacminin ondalık kesir olarak yazılışı hangisid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13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entury Gothic" w:ascii="Century Gothic" w:hAnsi="Century Gothic"/>
          <w:b/>
          <w:sz w:val="22"/>
          <w:szCs w:val="22"/>
        </w:rPr>
        <w:t xml:space="preserve">L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0,8            B. 1,02           C. 1,50           D. 2,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800100" cy="43370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121920</wp:posOffset>
            </wp:positionV>
            <wp:extent cx="800100" cy="4737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121920</wp:posOffset>
            </wp:positionV>
            <wp:extent cx="800100" cy="4565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 xml:space="preserve">14,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elma 2,2 kg       armut 2,02 kg     portakal 2,22 kg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2"/>
          <w:szCs w:val="22"/>
        </w:rPr>
        <w:t>Kütlesi en fazla olan meyvenin kütlesini gösteren ondalık kesrin okunuşu aşağıdakilerden hangisi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iki tam yüzde yirmi ik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 iki tam yüzde ik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iki tam binde ik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. iki tam yüzde yüz yirmi ik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5.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23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6"/>
        <w:gridCol w:w="293"/>
        <w:gridCol w:w="296"/>
        <w:gridCol w:w="293"/>
        <w:gridCol w:w="296"/>
        <w:gridCol w:w="293"/>
        <w:gridCol w:w="296"/>
      </w:tblGrid>
      <w:tr>
        <w:trPr>
          <w:trHeight w:val="223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6845</wp:posOffset>
                      </wp:positionV>
                      <wp:extent cx="1600200" cy="6858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Modellenmiş olarak verilen ondalık kesir hangisid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8.7pt;margin-top:12.35pt;width:12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odellenmiş olarak verilen ondalık kesir hangisid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0,2             B. 0,22             C. 0,25            D. 0,20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6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508000" cy="11430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836295" cy="121856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351790" cy="11518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,24 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90.7pt;mso-wrap-distance-left:9.05pt;mso-wrap-distance-right:9.05pt;mso-wrap-distance-top:0pt;mso-wrap-distance-bottom:0pt;margin-top:3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3,2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154305</wp:posOffset>
                </wp:positionV>
                <wp:extent cx="351790" cy="1037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,024 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81.7pt;mso-wrap-distance-left:9.05pt;mso-wrap-distance-right:9.05pt;mso-wrap-distance-top:0pt;mso-wrap-distance-bottom:0pt;margin-top:12.1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3,02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685800" cy="685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40005</wp:posOffset>
                </wp:positionV>
                <wp:extent cx="351790" cy="694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? 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54.7pt;mso-wrap-distance-left:9.05pt;mso-wrap-distance-right:9.05pt;mso-wrap-distance-top:0pt;mso-wrap-distance-bottom:0pt;margin-top:3.1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?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Yukarıdaki eşyaların boyları;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buzdolabı &gt; vitrin &gt; komodin” şeklinde sıralanıyor.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2"/>
          <w:szCs w:val="22"/>
        </w:rPr>
        <w:t>Verilenlere göre aşağıdakilerden hangisi komodinin uzunluğu olabil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3,09           B. 3,009           C. 3,204            D. 3,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7.</w:t>
      </w:r>
      <w:r>
        <w:rPr>
          <w:rFonts w:cs="Century Gothic" w:ascii="Century Gothic" w:hAnsi="Century Gothic"/>
          <w:sz w:val="22"/>
          <w:szCs w:val="22"/>
        </w:rPr>
        <w:t xml:space="preserve"> Aşağıdaki kesirlerden hangisi diğerlerinden </w:t>
      </w:r>
      <w:r>
        <w:rPr>
          <w:rFonts w:cs="Century Gothic" w:ascii="Century Gothic" w:hAnsi="Century Gothic"/>
          <w:b/>
          <w:sz w:val="22"/>
          <w:szCs w:val="22"/>
        </w:rPr>
        <w:t>farklıdır?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. 0,2               B.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           C. 0,20            D. 0,0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8.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8255" t="15240" r="1524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27pt;margin-top:9.95pt;width:26.95pt;height:8.95pt;mso-wrap-style:none;v-text-anchor:middle" type="_x0000_t13">
                <v:fill o:detectmouseclick="t" type="solid" color2="#00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8255" t="15240" r="1524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9.95pt;width:26.95pt;height:8.95pt;mso-wrap-style:none;v-text-anchor:middle" type="_x0000_t13">
                <v:fill o:detectmouseclick="t" type="solid" color2="#00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8255" t="15240" r="1524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5pt;margin-top:9.95pt;width:26.95pt;height:8.95pt;mso-wrap-style:none;v-text-anchor:middle" type="_x0000_t13">
                <v:fill o:detectmouseclick="t" type="solid" color2="#00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42900" cy="113665"/>
                <wp:effectExtent l="8255" t="1587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igh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8pt;margin-top:9.95pt;width:26.95pt;height:8.9pt;mso-wrap-style:none;v-text-anchor:middle" type="_x0000_t13">
                <v:fill o:detectmouseclick="t" type="solid" color2="#0033f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0,75            0,750          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-266700</wp:posOffset>
                </wp:positionV>
                <wp:extent cx="114300" cy="685800"/>
                <wp:effectExtent l="8890" t="0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.5pt;margin-top:-21.05pt;width:8.95pt;height:53.95pt;mso-wrap-style:none;v-text-anchor:middle;rotation:90" type="_x0000_t86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850</wp:posOffset>
                </wp:positionH>
                <wp:positionV relativeFrom="paragraph">
                  <wp:posOffset>-266700</wp:posOffset>
                </wp:positionV>
                <wp:extent cx="114300" cy="685800"/>
                <wp:effectExtent l="8890" t="0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21.05pt;width:8.95pt;height:53.95pt;mso-wrap-style:none;v-text-anchor:middle;rotation:90" type="_x0000_t86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1650</wp:posOffset>
                </wp:positionH>
                <wp:positionV relativeFrom="paragraph">
                  <wp:posOffset>-266700</wp:posOffset>
                </wp:positionV>
                <wp:extent cx="114300" cy="685800"/>
                <wp:effectExtent l="8890" t="0" r="825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21.05pt;width:8.95pt;height:53.95pt;mso-wrap-style:none;v-text-anchor:middle;rotation:90" type="_x0000_t86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7450</wp:posOffset>
                </wp:positionH>
                <wp:positionV relativeFrom="paragraph">
                  <wp:posOffset>-266700</wp:posOffset>
                </wp:positionV>
                <wp:extent cx="114300" cy="685800"/>
                <wp:effectExtent l="8890" t="0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21.05pt;width:8.95pt;height:53.95pt;mso-wrap-style:none;v-text-anchor:middle;rotation:90" type="_x0000_t86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1                2              3                4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2"/>
          <w:szCs w:val="22"/>
        </w:rPr>
        <w:t>Yukarıdaki şemanın hangi aşamasında hata yapılmıştı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1              B. 2                C. 1                 D. 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486410" cy="9144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37465</wp:posOffset>
            </wp:positionV>
            <wp:extent cx="488950" cy="91249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37465</wp:posOffset>
            </wp:positionV>
            <wp:extent cx="480060" cy="9144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37465</wp:posOffset>
            </wp:positionV>
            <wp:extent cx="480060" cy="91249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37465</wp:posOffset>
            </wp:positionV>
            <wp:extent cx="480695" cy="9144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 xml:space="preserve">18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2"/>
          <w:szCs w:val="22"/>
        </w:rPr>
        <w:t>Balonlardaki ondalık kesirler büyükten küçüğe doğru sıralandığında aşağıdaki sözcüklerden hangisi oluşu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SİRKE                             B. ESKİ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KESİR                             D. SERİ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</w:rPr>
        <w:t>19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943100" cy="113347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143000" cy="1028700"/>
                <wp:effectExtent l="406400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-83333"/>
                            <a:gd name="adj2" fmla="val -1407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htadaki kesirleri virgüllü olarak yazar mısını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4.35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htadaki kesirleri virgüllü olarak yazar mısınız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113665</wp:posOffset>
            </wp:positionV>
            <wp:extent cx="457200" cy="45021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410210" cy="5715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895</wp:posOffset>
                </wp:positionH>
                <wp:positionV relativeFrom="paragraph">
                  <wp:posOffset>-635</wp:posOffset>
                </wp:positionV>
                <wp:extent cx="914400" cy="571500"/>
                <wp:effectExtent l="245110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73958"/>
                            <a:gd name="adj2" fmla="val 263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br/>
                              <w:t>= 2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.85pt;margin-top:-0.0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br/>
                        <w:t>= 2,4</w:t>
                      </w:r>
                    </w:p>
                  </w:txbxContent>
                </v:textbox>
                <v:fill o:detectmouseclick="t" type="solid" color2="#000066" opacity="0"/>
                <v:stroke color="#3366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800100" cy="571500"/>
                <wp:effectExtent l="8255" t="8255" r="3511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89287"/>
                            <a:gd name="adj2" fmla="val 263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br/>
                              <w:t>= 1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-0.05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br/>
                        <w:t>= 1,3</w:t>
                      </w:r>
                    </w:p>
                  </w:txbxContent>
                </v:textbox>
                <v:fill o:detectmouseclick="t" type="solid" color2="#000066" opacity="0"/>
                <v:stroke color="#ff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914400" cy="534670"/>
                <wp:effectExtent l="172720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4600"/>
                        </a:xfrm>
                        <a:prstGeom prst="wedgeRoundRectCallout">
                          <a:avLst>
                            <a:gd name="adj1" fmla="val -66666"/>
                            <a:gd name="adj2" fmla="val 1912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br/>
                              <w:t>= 19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10.25pt;width:71.95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br/>
                        <w:t>= 19,4</w:t>
                      </w:r>
                    </w:p>
                  </w:txbxContent>
                </v:textbox>
                <v:fill o:detectmouseclick="t" type="solid" color2="#000066" opacity="0"/>
                <v:stroke color="#99cc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8295</wp:posOffset>
                </wp:positionH>
                <wp:positionV relativeFrom="paragraph">
                  <wp:posOffset>130175</wp:posOffset>
                </wp:positionV>
                <wp:extent cx="1143000" cy="571500"/>
                <wp:effectExtent l="8255" t="8255" r="15113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61666"/>
                            <a:gd name="adj2" fmla="val 2466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br/>
                              <w:t>=2,0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85pt;margin-top:10.25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br/>
                        <w:t>=2,099</w:t>
                      </w:r>
                    </w:p>
                  </w:txbxContent>
                </v:textbox>
                <v:fill o:detectmouseclick="t" type="solid" color2="#000066" opacity="0"/>
                <v:stroke color="#cc99ff" weight="1584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0"/>
          <w:szCs w:val="10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Hacivat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Keloğla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71500" cy="46863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36195</wp:posOffset>
            </wp:positionV>
            <wp:extent cx="407670" cy="45720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22"/>
          <w:szCs w:val="22"/>
        </w:rPr>
        <w:t>Nastrettin Hoca                                            Karagöz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2"/>
          <w:szCs w:val="22"/>
        </w:rPr>
        <w:t>Kahramanlarımızın hangileri öğretmenin istediği işlemi doğru yapmışlardı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. Keloğlan – Hacivat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 Nasrettin Hoca – Karagöz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. Keloğlan – Karagöz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. Nasrettin Hoca – Keloğla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 2 </w:t>
      </w:r>
      <w:r>
        <w:rPr>
          <w:rFonts w:eastAsia="Wingdings 2" w:cs="Wingdings 2" w:ascii="Wingdings 2" w:hAnsi="Wingdings 2"/>
          <w:sz w:val="22"/>
          <w:szCs w:val="22"/>
        </w:rPr>
        <w:t></w:t>
      </w:r>
      <w:r>
        <w:rPr>
          <w:rFonts w:cs="Century Gothic" w:ascii="Century Gothic" w:hAnsi="Century Gothic"/>
          <w:sz w:val="22"/>
          <w:szCs w:val="22"/>
        </w:rPr>
        <w:t xml:space="preserve"> 1 </w:t>
      </w:r>
      <w:r>
        <w:rPr>
          <w:rFonts w:cs="Century Gothic" w:ascii="Century Gothic" w:hAnsi="Century Gothic"/>
          <w:b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 + </w:t>
      </w:r>
      <w:r>
        <w:rPr>
          <w:rFonts w:cs="Century Gothic" w:ascii="Century Gothic" w:hAnsi="Century Gothic"/>
          <w:b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 2</w:t>
      </w:r>
      <w:r>
        <w:rPr>
          <w:rFonts w:eastAsia="Wingdings 2" w:cs="Wingdings 2" w:ascii="Wingdings 2" w:hAnsi="Wingdings 2"/>
          <w:sz w:val="22"/>
          <w:szCs w:val="22"/>
        </w:rPr>
        <w:t>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 + </w:t>
      </w:r>
      <w:r>
        <w:rPr>
          <w:rFonts w:cs="Century Gothic" w:ascii="Century Gothic" w:hAnsi="Century Gothic"/>
          <w:b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 3 </w:t>
      </w:r>
      <w:r>
        <w:rPr>
          <w:rFonts w:eastAsia="Wingdings 2" w:cs="Wingdings 2" w:ascii="Wingdings 2" w:hAnsi="Wingdings 2"/>
          <w:sz w:val="22"/>
          <w:szCs w:val="22"/>
        </w:rPr>
        <w:t>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  şeklinde çözümlenmiş olan ondalık kesir aşağıdakilerden hangisi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2,23                                    B. 2,3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2,0023                               D. 2,023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3314700" cy="58102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ww.matematigiseviyorum.co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360" w:right="206" w:gutter="0" w:header="0" w:top="180" w:footer="0" w:bottom="180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2:00Z</dcterms:created>
  <dc:creator>GÜLCE</dc:creator>
  <dc:description>www.canlarim12345.com</dc:description>
  <dc:language>en-US</dc:language>
  <cp:lastModifiedBy>emine</cp:lastModifiedBy>
  <dcterms:modified xsi:type="dcterms:W3CDTF">2012-10-17T20:12:00Z</dcterms:modified>
  <cp:revision>2</cp:revision>
  <dc:subject/>
  <dc:title>5. SINIF MATEMATİK</dc:title>
</cp:coreProperties>
</file>