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SNF MATEMATİK VERİ  TABLO VE ŞEMA 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Formun Üstü</w:t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"/>
        <w:gridCol w:w="9128"/>
      </w:tblGrid>
      <w:tr>
        <w:trPr/>
        <w:tc>
          <w:tcPr>
            <w:tcW w:w="17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772660" cy="229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1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Abecemizdeki harfler önce ______ ayrılır.</w:t>
      </w:r>
    </w:p>
    <w:p>
      <w:pPr>
        <w:pStyle w:val="Normal"/>
        <w:spacing w:lineRule="auto" w:line="240" w:before="0" w:after="0"/>
        <w:ind w:firstLine="735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Ünlü harfler ______ ünlüler, _____ ünlüler diye ikiye ayrılır.</w:t>
      </w:r>
    </w:p>
    <w:p>
      <w:pPr>
        <w:pStyle w:val="Normal"/>
        <w:spacing w:lineRule="auto" w:line="240" w:before="0" w:after="0"/>
        <w:ind w:firstLine="735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Ünsüz harfler, _____ ünsüzler, ________ ünsüzler diye ikiye ayrılır.</w:t>
      </w:r>
    </w:p>
    <w:p>
      <w:pPr>
        <w:pStyle w:val="Normal"/>
        <w:spacing w:lineRule="auto" w:line="240" w:before="0" w:after="0"/>
        <w:ind w:firstLine="735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vanish/>
        </w:rPr>
      </w:pPr>
      <w:r>
        <w:rPr>
          <w:rFonts w:cs="Arial"/>
          <w:vanish/>
        </w:rPr>
        <w:t>Biglileri _______________ için genellikle şema kullanılır</w:t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3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</w:tblGrid>
      <w:tr>
        <w:trPr>
          <w:trHeight w:val="230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Formun Üstü</w:t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  <w:gridCol w:w="9217"/>
      </w:tblGrid>
      <w:tr>
        <w:trPr/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23815" cy="212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En çok gidilmek istenen yer ________ dı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En az gidilmek istenen yer ______ di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Antalya’ya gitmek isteyenler, İzmir’e gitmek isteyenlerden ___ kişi fazladı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İzmir’e gitmek isteyenler İstanbul’a gitmek isteyenlerden ___ kişi azdı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Tüm 5.sınıflardan İstanbul’a gitmek isteyenlerin toplam sayısı ___ dı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Tüm 5. sınıflardan İzmir’e gitmek isteyenlerin toplam sayısı ___ tü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Tüm 5. sınıflardan Antalya’ya gitmek isteyenlerin toplam sayısı ___ di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Antalya’ya gitmek isteyenlerle İzmir’e gitmek isteyenlerin toplam sayısı ____ ti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İstanbul’a gitmek isteyenlerle Antalya’ya gitmek isteyenlerin toplam sayısı ____ di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İstanbul’a gitmek isteyenlerle İzmir’e gitmek isteyenlerin toplam sayısı ___ dur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vanish/>
        </w:rPr>
      </w:pPr>
      <w:r>
        <w:rPr>
          <w:rFonts w:cs="Arial"/>
          <w:b/>
        </w:rPr>
        <w:t>ÇOKTAN SEÇMEL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ormun Üstü</w: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31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</w:tblGrid>
      <w:tr>
        <w:trPr>
          <w:trHeight w:val="230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Formun Üstü</w:t>
      </w:r>
    </w:p>
    <w:tbl>
      <w:tblPr>
        <w:tblW w:w="931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  <w:gridCol w:w="9231"/>
      </w:tblGrid>
      <w:tr>
        <w:trPr/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1" w:type="dxa"/>
            <w:tcBorders/>
          </w:tcPr>
          <w:tbl>
            <w:tblPr>
              <w:tblW w:w="91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5"/>
              <w:gridCol w:w="2127"/>
              <w:gridCol w:w="2142"/>
            </w:tblGrid>
            <w:tr>
              <w:trPr/>
              <w:tc>
                <w:tcPr>
                  <w:tcW w:w="49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066415" cy="21996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6415" cy="2199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if kitaplıktan aldığı kitabı bir haftada okuyup bitirdi yandaki grafik Elif’in bir hafta boyunca her gün okuduğu sayfa sayılarını göstermektedir.</w:t>
                  </w:r>
                </w:p>
              </w:tc>
            </w:tr>
            <w:tr>
              <w:trPr/>
              <w:tc>
                <w:tcPr>
                  <w:tcW w:w="70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</w:rPr>
                    <w:t xml:space="preserve"> </w:t>
                  </w:r>
                  <w:r>
                    <w:rPr>
                      <w:rFonts w:cs="Arial"/>
                      <w:b/>
                    </w:rPr>
                    <w:t>(Aşağıdaki soruları yukarıdaki grafiğe göre yanıtlayınız)</w:t>
                  </w:r>
                </w:p>
              </w:tc>
              <w:tc>
                <w:tcPr>
                  <w:tcW w:w="2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1.  Elif haftanın ilk günü kaç sayfa kitap okumuştur?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ab/>
        <w:t>A)  37</w:t>
        <w:tab/>
        <w:t xml:space="preserve">                B)  36</w:t>
        <w:tab/>
        <w:t xml:space="preserve">     C)  38</w:t>
        <w:tab/>
        <w:t>D)  35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>2. En fazla sayfayı hangi gün okumuştur?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ab/>
        <w:t>A)  Salı</w:t>
        <w:tab/>
        <w:t>B)  Perşembe</w:t>
        <w:tab/>
        <w:t>C)  Cuma</w:t>
        <w:tab/>
        <w:t>D)  Çarşamb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>3.Okunan sayfa sayısı hangi günler aynıdır?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A)  Salı – Çarşamba </w:t>
        <w:tab/>
        <w:t>B)  Pazartesi – Perşembe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C)  Cumartesi – Pazar</w:t>
        <w:tab/>
        <w:t>D)  Çarşamba – Cum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>4.Perşembe günü okuduğu sayfa sayısı kaçtır?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ab/>
        <w:t xml:space="preserve">A)  37        </w:t>
        <w:tab/>
        <w:t>B)  38</w:t>
        <w:tab/>
        <w:t xml:space="preserve">             C)  36</w:t>
        <w:tab/>
        <w:t xml:space="preserve">            D)  40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>5. Haftanın son üç gününe kitabın okunacak kaç sayfası kalmıştır?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ab/>
        <w:t>A)  66</w:t>
        <w:tab/>
        <w:t xml:space="preserve">               B)  102</w:t>
        <w:tab/>
        <w:t xml:space="preserve">             C)  68</w:t>
        <w:tab/>
        <w:t xml:space="preserve">            D)  100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>6. Haftanın ilk dört günü okunan toplam sayfa sayısı kaçtır?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ab/>
        <w:t>A)  114</w:t>
        <w:tab/>
        <w:t xml:space="preserve">               B)  115</w:t>
        <w:tab/>
        <w:t xml:space="preserve">             C)  111</w:t>
        <w:tab/>
        <w:t xml:space="preserve">             D)  151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>7. Elif’in okuduğu kitap kaç sayfadır?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ab/>
        <w:t xml:space="preserve">A)  251       </w:t>
        <w:tab/>
        <w:t>B)  151</w:t>
        <w:tab/>
        <w:t xml:space="preserve">              C)  100             </w:t>
      </w:r>
      <w:r>
        <w:rPr/>
        <w:tab/>
        <w:t>D)  240</w:t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"/>
        <w:gridCol w:w="9073"/>
      </w:tblGrid>
      <w:tr>
        <w:trPr/>
        <w:tc>
          <w:tcPr>
            <w:tcW w:w="2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br/>
              </w:r>
            </w:hyperlink>
          </w:p>
        </w:tc>
        <w:tc>
          <w:tcPr>
            <w:tcW w:w="9073" w:type="dxa"/>
            <w:tcBorders/>
          </w:tcPr>
          <w:tbl>
            <w:tblPr>
              <w:tblW w:w="9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4"/>
              <w:gridCol w:w="5909"/>
            </w:tblGrid>
            <w:tr>
              <w:trPr/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22780" cy="15138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2780" cy="151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Yandaki grafikle ilgili verilen bilgilerden hangisi doğru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değildi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3"/>
            </w:tblGrid>
            <w:tr>
              <w:trPr/>
              <w:tc>
                <w:tcPr>
                  <w:tcW w:w="9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)  Çizgi grafiğidir.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)  Beş günlük ortalama sıcaklıkları göstermektedir.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)  Yatay çizgi günleri, düşey çizgi ise ortalama sıcaklıkları göstermektedir.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)  Düşey çizgi günleri, yatay çizgi ise ortalama sıcaklıkları göstermektedi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www.matematigiseviyorum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CharChar3">
    <w:name w:val=" Char Char3"/>
    <w:basedOn w:val="VarsaylanParagrafYazTipi"/>
    <w:qFormat/>
    <w:rPr>
      <w:rFonts w:ascii="Arial" w:hAnsi="Arial" w:cs="Arial"/>
      <w:vanish/>
      <w:sz w:val="16"/>
      <w:szCs w:val="16"/>
    </w:rPr>
  </w:style>
  <w:style w:type="character" w:styleId="Red1">
    <w:name w:val="red1"/>
    <w:basedOn w:val="VarsaylanParagrafYazTipi"/>
    <w:qFormat/>
    <w:rPr>
      <w:color w:val="FF0000"/>
    </w:rPr>
  </w:style>
  <w:style w:type="character" w:styleId="CharChar2">
    <w:name w:val=" Char Char2"/>
    <w:basedOn w:val="VarsaylanParagrafYazTipi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w=window.open(&apos;/qb/answersheet?cmd=solution&amp;qid=33004&amp;eid=1601&amp;num=1&apos;,&apos;answersheet&apos;,&apos;toolbar=no,scrollbars=yes,resizable=yes,width=650,height=500&apos;);document.nosubmit;w.focus();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3:00Z</dcterms:created>
  <dc:creator>PERFECT</dc:creator>
  <dc:description/>
  <cp:keywords/>
  <dc:language>en-US</dc:language>
  <cp:lastModifiedBy>Excellent-PC</cp:lastModifiedBy>
  <dcterms:modified xsi:type="dcterms:W3CDTF">2012-10-18T19:23:00Z</dcterms:modified>
  <cp:revision>2</cp:revision>
  <dc:subject/>
  <dc:title>5</dc:title>
</cp:coreProperties>
</file>