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eorgia"/>
        </w:rPr>
      </w:pPr>
      <w:r>
        <w:rPr>
          <w:rFonts w:cs="Georg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780</wp:posOffset>
                </wp:positionH>
                <wp:positionV relativeFrom="paragraph">
                  <wp:posOffset>-47625</wp:posOffset>
                </wp:positionV>
                <wp:extent cx="31711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TEMAT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0.95pt;mso-wrap-distance-left:9.05pt;mso-wrap-distance-right:9.05pt;mso-wrap-distance-top:0pt;mso-wrap-distance-bottom:0pt;margin-top:-3.7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TEMAT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Georg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23234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ZUNLUK ÖLÇÜ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0.95pt;mso-wrap-distance-left:9.05pt;mso-wrap-distance-right:9.05pt;mso-wrap-distance-top:0pt;mso-wrap-distance-bottom:0pt;margin-top:0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UZUNLUK ÖLÇÜ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098800" cy="2095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2095560"/>
                          <a:chOff x="0" y="0"/>
                          <a:chExt cx="3098880" cy="20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9816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680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9800" y="95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4800" y="124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9720" y="151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9400" y="176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5680" y="200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485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13560"/>
                            <a:ext cx="428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27480"/>
                            <a:ext cx="442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d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952560"/>
                            <a:ext cx="3949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247040"/>
                            <a:ext cx="404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513800"/>
                            <a:ext cx="370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761480"/>
                            <a:ext cx="390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4840" y="176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880" y="1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1580400"/>
                            <a:ext cx="1414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Her basamakta b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tane "0" eklen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1414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Her basamakta b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tane "0" silin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pt;height:165pt" coordorigin="0,0" coordsize="4880,3300">
                <v:rect id="shape_0" stroked="f" o:allowincell="f" style="position:absolute;left:1;top:0;width:4878;height:3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6;top:9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2;top:15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0;top:19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0;top:238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277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7;top:315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0;width:76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;top:494;width:67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h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88;width:69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d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8;top:1500;width:62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964;width:63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8;top:2384;width:58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2774;width:61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57;top:2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6;top: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;top:2489;width:222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Her basamakta b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tane "0" eklen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2;top:0;width:222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Her basamakta b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tane "0" silin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0</wp:posOffset>
                </wp:positionH>
                <wp:positionV relativeFrom="paragraph">
                  <wp:posOffset>24130</wp:posOffset>
                </wp:positionV>
                <wp:extent cx="219075" cy="504825"/>
                <wp:effectExtent l="11430" t="5715" r="107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04720"/>
                        </a:xfrm>
                        <a:prstGeom prst="down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.5pt;margin-top:1.9pt;width:17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Merdivenden inerken her basamakta bir sıfır eklenir. Eğer virgül varsa her "0" için, virgül bir basamak sağa gi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ÖRN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93040</wp:posOffset>
                </wp:positionV>
                <wp:extent cx="676275" cy="114300"/>
                <wp:effectExtent l="5715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4480"/>
                        </a:xfrm>
                        <a:custGeom>
                          <a:avLst/>
                          <a:gdLst>
                            <a:gd name="textAreaLeft" fmla="*/ 66960 w 383400"/>
                            <a:gd name="textAreaRight" fmla="*/ 277920 w 383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5.2pt;width:5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 cm = ...................................mm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basamak aşağı inildiği için 5'in yanına bir sıfır ekleni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5cm x 1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cs="Times New Roman" w:ascii="Times New Roman" w:hAnsi="Times New Roman"/>
          <w:b/>
        </w:rPr>
        <w:t>=5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cs="Times New Roman" w:ascii="Times New Roman" w:hAnsi="Times New Roman"/>
          <w:b/>
        </w:rPr>
        <w:t>m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km= ...................................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8064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42545</wp:posOffset>
                </wp:positionV>
                <wp:extent cx="1757680" cy="1143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114480"/>
                        </a:xfrm>
                        <a:custGeom>
                          <a:avLst/>
                          <a:gdLst>
                            <a:gd name="textAreaLeft" fmla="*/ 174240 w 996480"/>
                            <a:gd name="textAreaRight" fmla="*/ 722520 w 9964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3.35pt;width:138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           2          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Kilometre ile metre arasında </w:t>
      </w:r>
      <w:r>
        <w:rPr>
          <w:rFonts w:cs="Times New Roman" w:ascii="Times New Roman" w:hAnsi="Times New Roman"/>
          <w:u w:val="single"/>
        </w:rPr>
        <w:t>üç basamak</w:t>
      </w:r>
      <w:r>
        <w:rPr>
          <w:rFonts w:cs="Times New Roman" w:ascii="Times New Roman" w:hAnsi="Times New Roman"/>
        </w:rPr>
        <w:t xml:space="preserve"> olduğu için 12'yi 1</w:t>
      </w:r>
      <w:r>
        <w:rPr>
          <w:rFonts w:cs="Times New Roman" w:ascii="Times New Roman" w:hAnsi="Times New Roman"/>
          <w:u w:val="single"/>
        </w:rPr>
        <w:t>000</w:t>
      </w:r>
      <w:r>
        <w:rPr>
          <w:rFonts w:cs="Times New Roman" w:ascii="Times New Roman" w:hAnsi="Times New Roman"/>
        </w:rPr>
        <w:t xml:space="preserve"> ile çarparız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2km x 1</w:t>
      </w:r>
      <w:r>
        <w:rPr>
          <w:rFonts w:cs="Times New Roman" w:ascii="Times New Roman" w:hAnsi="Times New Roman"/>
          <w:b/>
          <w:u w:val="single"/>
        </w:rPr>
        <w:t>000</w:t>
      </w:r>
      <w:r>
        <w:rPr>
          <w:rFonts w:cs="Times New Roman" w:ascii="Times New Roman" w:hAnsi="Times New Roman"/>
          <w:b/>
        </w:rPr>
        <w:t>= 12</w:t>
      </w:r>
      <w:r>
        <w:rPr>
          <w:rFonts w:cs="Times New Roman" w:ascii="Times New Roman" w:hAnsi="Times New Roman"/>
          <w:b/>
          <w:u w:val="single"/>
        </w:rPr>
        <w:t>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m=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81915</wp:posOffset>
                </wp:positionV>
                <wp:extent cx="1090295" cy="90805"/>
                <wp:effectExtent l="635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90720"/>
                        </a:xfrm>
                        <a:custGeom>
                          <a:avLst/>
                          <a:gdLst>
                            <a:gd name="textAreaLeft" fmla="*/ 108000 w 618120"/>
                            <a:gd name="textAreaRight" fmla="*/ 448200 w 61812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6.45pt;width:85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1         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etre ile santimetre arasında </w:t>
      </w:r>
      <w:r>
        <w:rPr>
          <w:rFonts w:cs="Times New Roman" w:ascii="Times New Roman" w:hAnsi="Times New Roman"/>
          <w:u w:val="single"/>
        </w:rPr>
        <w:t>iki basamak</w:t>
      </w:r>
      <w:r>
        <w:rPr>
          <w:rFonts w:cs="Times New Roman" w:ascii="Times New Roman" w:hAnsi="Times New Roman"/>
        </w:rPr>
        <w:t xml:space="preserve"> olduğu için 7'yi 1</w:t>
      </w:r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</w:rPr>
        <w:t xml:space="preserve"> ile çarparı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7m x 1</w:t>
      </w:r>
      <w:r>
        <w:rPr>
          <w:rFonts w:cs="Times New Roman" w:ascii="Times New Roman" w:hAnsi="Times New Roman"/>
          <w:b/>
          <w:u w:val="single"/>
        </w:rPr>
        <w:t>00</w:t>
      </w:r>
      <w:r>
        <w:rPr>
          <w:rFonts w:cs="Times New Roman" w:ascii="Times New Roman" w:hAnsi="Times New Roman"/>
          <w:b/>
        </w:rPr>
        <w:t xml:space="preserve"> = 7</w:t>
      </w:r>
      <w:r>
        <w:rPr>
          <w:rFonts w:cs="Times New Roman" w:ascii="Times New Roman" w:hAnsi="Times New Roman"/>
          <w:b/>
          <w:u w:val="single"/>
        </w:rPr>
        <w:t>00</w:t>
      </w:r>
      <w:r>
        <w:rPr>
          <w:rFonts w:cs="Times New Roman" w:ascii="Times New Roman" w:hAnsi="Times New Roman"/>
          <w:b/>
        </w:rPr>
        <w:t xml:space="preserve"> c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ÖĞRENDİKLERİMİZİ UYGULAYAL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23 km=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 de önce yukarıdaki önce tabloyu doldurun sonra soruyu çözü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>52 m= 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789 cm= ..........................................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19 dm</w:t>
      </w:r>
      <w:r>
        <w:rPr>
          <w:rFonts w:cs="Times New Roman" w:ascii="Times New Roman" w:hAnsi="Times New Roman"/>
          <w:b/>
        </w:rPr>
        <w:t xml:space="preserve"> =</w:t>
      </w:r>
      <w:r>
        <w:rPr>
          <w:rFonts w:cs="Times New Roman" w:ascii="Times New Roman" w:hAnsi="Times New Roman"/>
        </w:rPr>
        <w:t>.............................................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17 km=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İRGÜLLÜ İŞLEM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 çarpma işlemlerinde her bir "0" için virgül bir basamak sağa kaydırıl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ÖRN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,92 cm= .............................................m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19685</wp:posOffset>
                </wp:positionV>
                <wp:extent cx="523875" cy="152400"/>
                <wp:effectExtent l="5715" t="5080" r="82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52280"/>
                        </a:xfrm>
                        <a:custGeom>
                          <a:avLst/>
                          <a:gdLst>
                            <a:gd name="textAreaLeft" fmla="*/ 51840 w 297000"/>
                            <a:gd name="textAreaRight" fmla="*/ 215280 w 2970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1.55pt;width:4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705</wp:posOffset>
                </wp:positionH>
                <wp:positionV relativeFrom="paragraph">
                  <wp:posOffset>452755</wp:posOffset>
                </wp:positionV>
                <wp:extent cx="1352550" cy="561975"/>
                <wp:effectExtent l="5080" t="5715" r="508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61960"/>
                        </a:xfrm>
                        <a:prstGeom prst="wedgeEllipseCallout">
                          <a:avLst>
                            <a:gd name="adj1" fmla="val -47370"/>
                            <a:gd name="adj2" fmla="val 4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Georgia" w:cs="Times New Roman"/>
                                <w:color w:val="auto"/>
                                <w:lang w:val="tr-TR" w:bidi="ar-SA"/>
                              </w:rPr>
                              <w:t>Ey virgül! ben bir taneyim 10'da, gel hadi bir basamak sağ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35.65pt;width:106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Georgia" w:cs="Times New Roman"/>
                          <w:color w:val="auto"/>
                          <w:lang w:val="tr-TR" w:bidi="ar-SA"/>
                        </w:rPr>
                        <w:t>Ey virgül! ben bir taneyim 10'da, gel hadi bir basamak sağ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antimetre ile milimetre arasında </w:t>
      </w:r>
      <w:r>
        <w:rPr>
          <w:rFonts w:cs="Times New Roman" w:ascii="Times New Roman" w:hAnsi="Times New Roman"/>
          <w:u w:val="single"/>
        </w:rPr>
        <w:t>bir basamak</w:t>
      </w:r>
      <w:r>
        <w:rPr>
          <w:rFonts w:cs="Times New Roman" w:ascii="Times New Roman" w:hAnsi="Times New Roman"/>
        </w:rPr>
        <w:t xml:space="preserve"> var. Bu yüzden 78,92 sayısını 1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 ile çarpmamız gerekir.Sıfır  bir basamak sağa gid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80</wp:posOffset>
                </wp:positionH>
                <wp:positionV relativeFrom="paragraph">
                  <wp:posOffset>278765</wp:posOffset>
                </wp:positionV>
                <wp:extent cx="190500" cy="95250"/>
                <wp:effectExtent l="5080" t="635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custGeom>
                          <a:avLst/>
                          <a:gdLst>
                            <a:gd name="textAreaLeft" fmla="*/ 18720 w 108000"/>
                            <a:gd name="textAreaRight" fmla="*/ 78480 w 108000"/>
                            <a:gd name="textAreaTop" fmla="*/ 7200 h 54000"/>
                            <a:gd name="textAreaBottom" fmla="*/ 4680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21.95pt;width:14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78,92 x 10 = 789,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4 km=....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59055</wp:posOffset>
                </wp:positionV>
                <wp:extent cx="1447800" cy="180975"/>
                <wp:effectExtent l="5715" t="5715" r="1822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108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.65pt;width:11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           2          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Kilometre ile metre arasında </w:t>
      </w:r>
      <w:r>
        <w:rPr>
          <w:rFonts w:cs="Times New Roman" w:ascii="Times New Roman" w:hAnsi="Times New Roman"/>
          <w:u w:val="single"/>
        </w:rPr>
        <w:t xml:space="preserve">üç basamak </w:t>
      </w:r>
      <w:r>
        <w:rPr>
          <w:rFonts w:cs="Times New Roman" w:ascii="Times New Roman" w:hAnsi="Times New Roman"/>
        </w:rPr>
        <w:t>var.Bu yüzden 5,4 sayısını 1</w:t>
      </w:r>
      <w:r>
        <w:rPr>
          <w:rFonts w:cs="Times New Roman" w:ascii="Times New Roman" w:hAnsi="Times New Roman"/>
          <w:u w:val="single"/>
        </w:rPr>
        <w:t>000</w:t>
      </w:r>
      <w:r>
        <w:rPr>
          <w:rFonts w:cs="Times New Roman" w:ascii="Times New Roman" w:hAnsi="Times New Roman"/>
        </w:rPr>
        <w:t xml:space="preserve"> ile çarparız. 5,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 'te virgülden sonra bir basamak var 1000'de ise 3 sıfır. Sıfırlardan birini 5,4'ü sıfırdan kurtarmak için kullanırı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125095</wp:posOffset>
                </wp:positionV>
                <wp:extent cx="90805" cy="295275"/>
                <wp:effectExtent l="6350" t="12700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63.4pt;margin-top:9.85pt;width:7.1pt;height:23.2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78435</wp:posOffset>
                </wp:positionV>
                <wp:extent cx="847725" cy="295275"/>
                <wp:effectExtent l="5715" t="635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custGeom>
                          <a:avLst/>
                          <a:gdLst>
                            <a:gd name="textAreaLeft" fmla="*/ 83880 w 480600"/>
                            <a:gd name="textAreaRight" fmla="*/ 348480 w 480600"/>
                            <a:gd name="textAreaTop" fmla="*/ 22320 h 167400"/>
                            <a:gd name="textAreaBottom" fmla="*/ 145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14.05pt;width:66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5,4 x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 0</w:t>
      </w:r>
      <w:r>
        <w:rPr>
          <w:rFonts w:cs="Times New Roman" w:ascii="Times New Roman" w:hAnsi="Times New Roman"/>
          <w:b/>
          <w:sz w:val="28"/>
          <w:szCs w:val="28"/>
        </w:rPr>
        <w:t xml:space="preserve"> 0 =5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305</wp:posOffset>
                </wp:positionH>
                <wp:positionV relativeFrom="paragraph">
                  <wp:posOffset>-142875</wp:posOffset>
                </wp:positionV>
                <wp:extent cx="2152015" cy="2660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TEMAT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0.95pt;mso-wrap-distance-left:9.05pt;mso-wrap-distance-right:9.05pt;mso-wrap-distance-top:0pt;mso-wrap-distance-bottom:0pt;margin-top:-11.2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TEMAT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DİKLERİMİZİ UYGULAYAL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9,4 m=....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>8,02 km= 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14,5 m=..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7,4 cm=................................................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0,639 km=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</w:rPr>
        <w:t>0,725 m=.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173355</wp:posOffset>
                </wp:positionV>
                <wp:extent cx="209550" cy="447675"/>
                <wp:effectExtent l="11430" t="7620" r="12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47840"/>
                        </a:xfrm>
                        <a:prstGeom prst="upArrow">
                          <a:avLst>
                            <a:gd name="adj1" fmla="val 50000"/>
                            <a:gd name="adj2" fmla="val 53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3.5pt;margin-top:13.65pt;width:16.45pt;height:35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168910</wp:posOffset>
                </wp:positionV>
                <wp:extent cx="2218690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Şimdi de merdivenimizden yukarıya çıkmaya ne dersiniz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5.95pt;mso-wrap-distance-left:9.05pt;mso-wrap-distance-right:9.05pt;mso-wrap-distance-top:0pt;mso-wrap-distance-bottom:0pt;margin-top:13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Şimdi de merdivenimizden yukarıya çıkmaya ne dersini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rdivenden çıkarken her basamak için bir sıfır silinir veya "," bir basamak sola doğru gid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2540</wp:posOffset>
                </wp:positionV>
                <wp:extent cx="1504950" cy="476250"/>
                <wp:effectExtent l="5080" t="5080" r="5080" b="1104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76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Georgia" w:cs="Times New Roman"/>
                                <w:color w:val="auto"/>
                                <w:lang w:val="tr-TR" w:bidi="ar-SA"/>
                              </w:rPr>
                              <w:t>Nereye gideceğimi şaşırdım yavvv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2pt;width:118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eorgia" w:hAnsi="Georgia" w:eastAsia="Georgia" w:cs="Times New Roman"/>
                          <w:color w:val="auto"/>
                          <w:lang w:val="tr-TR" w:bidi="ar-SA"/>
                        </w:rPr>
                        <w:t>Nereye gideceğimi şaşırdım yavvv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762000" cy="266700"/>
                <wp:effectExtent l="7620" t="10795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leftRightArrow">
                          <a:avLst>
                            <a:gd name="adj1" fmla="val 50000"/>
                            <a:gd name="adj2" fmla="val 56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5.25pt;margin-top:1.85pt;width:59.95pt;height:20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b/>
          <w:sz w:val="48"/>
          <w:szCs w:val="4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ÖRN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cm= ..........................................m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</w:t>
      </w:r>
      <w:r>
        <w:rPr/>
        <w:t>2            1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265</wp:posOffset>
                </wp:positionH>
                <wp:positionV relativeFrom="paragraph">
                  <wp:posOffset>40640</wp:posOffset>
                </wp:positionV>
                <wp:extent cx="923925" cy="209550"/>
                <wp:effectExtent l="5080" t="63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3760" cy="209520"/>
                        </a:xfrm>
                        <a:custGeom>
                          <a:avLst/>
                          <a:gdLst>
                            <a:gd name="textAreaLeft" fmla="*/ 91440 w 523800"/>
                            <a:gd name="textAreaRight" fmla="*/ 379800 w 52380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3.2pt;width:72.7pt;height:16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metreden metreye iki basamak çıkmamız gerekli. Bunun için 15'i 100'e bölmeliy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30</wp:posOffset>
                </wp:positionH>
                <wp:positionV relativeFrom="paragraph">
                  <wp:posOffset>354330</wp:posOffset>
                </wp:positionV>
                <wp:extent cx="656590" cy="3803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dalı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9.95pt;mso-wrap-distance-left:9.05pt;mso-wrap-distance-right:9.05pt;mso-wrap-distance-top:0pt;mso-wrap-distance-bottom:0pt;margin-top:27.9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ndalı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175895</wp:posOffset>
                </wp:positionV>
                <wp:extent cx="915035" cy="10160"/>
                <wp:effectExtent l="635" t="37465" r="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3.85pt;width:72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Georgia"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15 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4 m = ........................................................km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3           2            1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30480</wp:posOffset>
                </wp:positionV>
                <wp:extent cx="1743075" cy="209550"/>
                <wp:effectExtent l="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3120" cy="209520"/>
                        </a:xfrm>
                        <a:custGeom>
                          <a:avLst/>
                          <a:gdLst>
                            <a:gd name="textAreaLeft" fmla="*/ 172800 w 988200"/>
                            <a:gd name="textAreaRight" fmla="*/ 716400 w 98820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2.4pt;width:137.2pt;height:16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etreden- kilometreye </w:t>
      </w:r>
      <w:r>
        <w:rPr>
          <w:rFonts w:cs="Times New Roman" w:ascii="Times New Roman" w:hAnsi="Times New Roman"/>
          <w:u w:val="single"/>
        </w:rPr>
        <w:t>3 basamak</w:t>
      </w:r>
      <w:r>
        <w:rPr>
          <w:rFonts w:cs="Times New Roman" w:ascii="Times New Roman" w:hAnsi="Times New Roman"/>
        </w:rPr>
        <w:t xml:space="preserve"> olduğu için 1</w:t>
      </w:r>
      <w:r>
        <w:rPr>
          <w:rFonts w:cs="Times New Roman" w:ascii="Times New Roman" w:hAnsi="Times New Roman"/>
          <w:u w:val="single"/>
        </w:rPr>
        <w:t>000</w:t>
      </w:r>
      <w:r>
        <w:rPr>
          <w:rFonts w:cs="Times New Roman" w:ascii="Times New Roman" w:hAnsi="Times New Roman"/>
        </w:rPr>
        <w:t>'e bölmeliyi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Georgia"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0,524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3175</wp:posOffset>
                </wp:positionV>
                <wp:extent cx="656590" cy="3803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dalı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9.95pt;mso-wrap-distance-left:9.05pt;mso-wrap-distance-right:9.05pt;mso-wrap-distance-top:0pt;mso-wrap-distance-bottom:0pt;margin-top:0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ndalı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mm=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1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0445</wp:posOffset>
                </wp:positionH>
                <wp:positionV relativeFrom="paragraph">
                  <wp:posOffset>36830</wp:posOffset>
                </wp:positionV>
                <wp:extent cx="619125" cy="161925"/>
                <wp:effectExtent l="8890" t="635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9200" cy="162000"/>
                        </a:xfrm>
                        <a:custGeom>
                          <a:avLst/>
                          <a:gdLst>
                            <a:gd name="textAreaLeft" fmla="*/ 61200 w 351000"/>
                            <a:gd name="textAreaRight" fmla="*/ 254520 w 3510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2.9pt;width:48.7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4330</wp:posOffset>
                </wp:positionH>
                <wp:positionV relativeFrom="paragraph">
                  <wp:posOffset>163195</wp:posOffset>
                </wp:positionV>
                <wp:extent cx="1466850" cy="525780"/>
                <wp:effectExtent l="5080" t="5080" r="5080" b="180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25960"/>
                        </a:xfrm>
                        <a:prstGeom prst="wedgeEllipseCallout">
                          <a:avLst>
                            <a:gd name="adj1" fmla="val -12685"/>
                            <a:gd name="adj2" fmla="val 8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Georgia" w:cs="Times New Roman"/>
                                <w:color w:val="auto"/>
                                <w:lang w:val="tr-TR" w:bidi="ar-SA"/>
                              </w:rPr>
                              <w:t>Neredeyim deme nereye geldim d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12.85pt;width:115.4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eorgia" w:hAnsi="Georgia" w:eastAsia="Georgia" w:cs="Times New Roman"/>
                          <w:color w:val="auto"/>
                          <w:lang w:val="tr-TR" w:bidi="ar-SA"/>
                        </w:rPr>
                        <w:t>Neredeyim deme nereye geldim d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302260</wp:posOffset>
                </wp:positionV>
                <wp:extent cx="23876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23.8pt;width:1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irgül </w:t>
      </w:r>
      <w:r>
        <w:rPr>
          <w:rFonts w:cs="Times New Roman" w:ascii="Times New Roman" w:hAnsi="Times New Roman"/>
          <w:color w:val="000000"/>
          <w:u w:val="single"/>
        </w:rPr>
        <w:t>bir basamak</w:t>
      </w:r>
      <w:r>
        <w:rPr>
          <w:rFonts w:cs="Times New Roman" w:ascii="Times New Roman" w:hAnsi="Times New Roman"/>
          <w:color w:val="000000"/>
        </w:rPr>
        <w:t xml:space="preserve"> sola gider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5 , 2 c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DİKLERİMİZİ UYGULAYAL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1755 m= ........................................................k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>574 cm= ............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651 mm= ..........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70 mm=............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180 dm= ...........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5700 cm=...........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>2340 m= ........................................................k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</w:rPr>
        <w:t>57,4 cm= ..........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7,8 m =...........................................................d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10) </w:t>
      </w:r>
      <w:r>
        <w:rPr>
          <w:rFonts w:cs="Times New Roman" w:ascii="Times New Roman" w:hAnsi="Times New Roman"/>
        </w:rPr>
        <w:t>2,44 mm= ......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8180</wp:posOffset>
                </wp:positionH>
                <wp:positionV relativeFrom="paragraph">
                  <wp:posOffset>143510</wp:posOffset>
                </wp:positionV>
                <wp:extent cx="1076325" cy="1274445"/>
                <wp:effectExtent l="5715" t="5715" r="5080" b="269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74400"/>
                        </a:xfrm>
                        <a:prstGeom prst="wedgeEllipseCallout">
                          <a:avLst>
                            <a:gd name="adj1" fmla="val -3921"/>
                            <a:gd name="adj2" fmla="val 6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Georgia" w:cs="Times New Roman"/>
                                <w:color w:val="auto"/>
                                <w:lang w:val="tr-TR" w:bidi="ar-SA"/>
                              </w:rPr>
                              <w:t>Bu soruların kralını tanımam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11.3pt;width:84.7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Georgia" w:cs="Times New Roman"/>
                          <w:color w:val="auto"/>
                          <w:lang w:val="tr-TR" w:bidi="ar-SA"/>
                        </w:rPr>
                        <w:t>Bu soruların kralını tanımam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0590" cy="1476375"/>
            <wp:effectExtent l="0" t="0" r="0" b="0"/>
            <wp:docPr id="28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LargeGap" w:sz="24" w:space="6" w:color="000000"/>
        <w:left w:val="thinThickLargeGap" w:sz="24" w:space="7" w:color="000000"/>
        <w:bottom w:val="thickThinLargeGap" w:sz="24" w:space="6" w:color="000000"/>
        <w:right w:val="thickThinLargeGap" w:sz="24" w:space="7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361836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Georgia" w:cs="Times New Roman"/>
                                  <w:color w:val="FFFFFF"/>
                                  <w:lang w:val="tr-TR" w:bidi="ar-SA"/>
                                </w:rPr>
                                <w:t>2010-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 id="shape_0" stroked="t" o:allowincell="f" style="position:absolute;left:4560;top:432;width:3986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Georgia" w:cs="Times New Roman"/>
                            <w:color w:val="FFFFFF"/>
                            <w:lang w:val="tr-TR" w:bidi="ar-SA"/>
                          </w:rPr>
                          <w:t>2010-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lang w:val="en-US" w:eastAsia="en-US"/>
      </w:rPr>
      <w:t>MEZİTLİ MUHİTTİN DEVELİ</w:t>
    </w:r>
    <w:r>
      <w:rPr>
        <w:color w:val="365F91"/>
      </w:rPr>
      <w:t xml:space="preserve"> İ.Ö.O KONU ANLATIMI VE SORULAR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6:00Z</dcterms:created>
  <dc:creator>MEHMET BÜYÜKKUZUCU</dc:creator>
  <dc:description/>
  <cp:keywords/>
  <dc:language>en-US</dc:language>
  <cp:lastModifiedBy>Excellent-PC</cp:lastModifiedBy>
  <dcterms:modified xsi:type="dcterms:W3CDTF">2012-10-18T18:36:00Z</dcterms:modified>
  <cp:revision>2</cp:revision>
  <dc:subject/>
  <dc:title>ÖZEL BAŞARI İ.Ö.O KONU ANLATIMI VE SORULAR</dc:title>
</cp:coreProperties>
</file>