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23660" cy="178295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1782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972300</wp:posOffset>
            </wp:positionV>
            <wp:extent cx="6728460" cy="12915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129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5943600" cy="20116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" r="-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11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-10401300</wp:posOffset>
            </wp:positionV>
            <wp:extent cx="5943600" cy="20116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" r="-6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011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20:10:00Z</dcterms:created>
  <dc:creator>Excellent-PC</dc:creator>
  <dc:description/>
  <cp:keywords/>
  <dc:language>en-US</dc:language>
  <cp:lastModifiedBy>Excellent-PC</cp:lastModifiedBy>
  <dcterms:modified xsi:type="dcterms:W3CDTF">2013-01-11T20:14:00Z</dcterms:modified>
  <cp:revision>1</cp:revision>
  <dc:subject/>
  <dc:title> </dc:title>
</cp:coreProperties>
</file>