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64"/>
        <w:ind w:left="709" w:hanging="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Eş şekiller, aynı biçim ve eşit ölçülere     sahiptirler.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  <w:tab/>
        <w:t>Eş şekiller her zaman benzer şekillerdir.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  <w:tab/>
        <w:t>Benzer şekiller her zaman eş şekillerdir.</w:t>
      </w:r>
    </w:p>
    <w:p>
      <w:pPr>
        <w:pStyle w:val="Normal"/>
        <w:spacing w:lineRule="auto" w:line="264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</w:t>
        <w:tab/>
        <w:t>Benzer şekiller aynı biçimde fakat farklı     büyüklüktedir.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verilen bilgilerden kaç tanesi doğrudu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1                  B) 2                </w:t>
      </w:r>
      <w:r>
        <w:rPr>
          <w:rFonts w:cs="Arial" w:ascii="Arial" w:hAnsi="Arial"/>
          <w:sz w:val="18"/>
          <w:szCs w:val="18"/>
          <w:effect w:val="blinkBackground"/>
        </w:rPr>
        <w:t>C)</w:t>
      </w:r>
      <w:r>
        <w:rPr>
          <w:rFonts w:cs="Arial" w:ascii="Arial" w:hAnsi="Arial"/>
          <w:sz w:val="18"/>
          <w:szCs w:val="18"/>
        </w:rPr>
        <w:t xml:space="preserve"> 3                  D) 4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şağıdaki isimleri verilen şekillerin hangisinin bütün kenarları eş doğru parçalarından elde </w:t>
      </w:r>
      <w:r>
        <w:rPr>
          <w:rFonts w:cs="Arial" w:ascii="Arial" w:hAnsi="Arial"/>
          <w:b/>
          <w:sz w:val="18"/>
          <w:szCs w:val="18"/>
          <w:u w:val="single"/>
        </w:rPr>
        <w:t>edilmemiştir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are                                    </w:t>
      </w:r>
      <w:r>
        <w:rPr>
          <w:rFonts w:cs="Arial" w:ascii="Arial" w:hAnsi="Arial"/>
          <w:sz w:val="18"/>
          <w:szCs w:val="18"/>
          <w:effect w:val="blinkBackground"/>
        </w:rPr>
        <w:t>B)</w:t>
      </w:r>
      <w:r>
        <w:rPr>
          <w:rFonts w:cs="Arial" w:ascii="Arial" w:hAnsi="Arial"/>
          <w:sz w:val="18"/>
          <w:szCs w:val="18"/>
        </w:rPr>
        <w:t xml:space="preserve"> Dikdörtgen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üzgün altıgen                   D) Eşkenar dörtgen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4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85</wp:posOffset>
                </wp:positionH>
                <wp:positionV relativeFrom="paragraph">
                  <wp:posOffset>60325</wp:posOffset>
                </wp:positionV>
                <wp:extent cx="1455420" cy="10293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29240"/>
                          <a:chOff x="0" y="0"/>
                          <a:chExt cx="14554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54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438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94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7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0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50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133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322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2720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727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87048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87048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871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01412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01412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1014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32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226" y="678"/>
                                </a:lnTo>
                                <a:lnTo>
                                  <a:pt x="452" y="452"/>
                                </a:lnTo>
                                <a:lnTo>
                                  <a:pt x="452" y="226"/>
                                </a:lnTo>
                                <a:lnTo>
                                  <a:pt x="226" y="226"/>
                                </a:lnTo>
                                <a:lnTo>
                                  <a:pt x="1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6080" y="8820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226" y="678"/>
                                </a:lnTo>
                                <a:lnTo>
                                  <a:pt x="452" y="452"/>
                                </a:lnTo>
                                <a:lnTo>
                                  <a:pt x="452" y="226"/>
                                </a:lnTo>
                                <a:lnTo>
                                  <a:pt x="226" y="226"/>
                                </a:lnTo>
                                <a:lnTo>
                                  <a:pt x="1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1760" y="66348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226" y="678"/>
                                </a:lnTo>
                                <a:lnTo>
                                  <a:pt x="452" y="452"/>
                                </a:lnTo>
                                <a:lnTo>
                                  <a:pt x="452" y="226"/>
                                </a:lnTo>
                                <a:lnTo>
                                  <a:pt x="226" y="226"/>
                                </a:lnTo>
                                <a:lnTo>
                                  <a:pt x="1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605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132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329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87624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88600"/>
                            <a:ext cx="2919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87">
                                <a:moveTo>
                                  <a:pt x="459" y="687"/>
                                </a:moveTo>
                                <a:lnTo>
                                  <a:pt x="460" y="235"/>
                                </a:lnTo>
                                <a:lnTo>
                                  <a:pt x="24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461"/>
                                </a:lnTo>
                                <a:lnTo>
                                  <a:pt x="233" y="461"/>
                                </a:lnTo>
                                <a:lnTo>
                                  <a:pt x="339" y="569"/>
                                </a:lnTo>
                                <a:lnTo>
                                  <a:pt x="459" y="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4.75pt;width:114.6pt;height:86.1pt" coordorigin="791,95" coordsize="2292,1722">
                <v:rect id="shape_0" stroked="f" o:allowincell="f" style="position:absolute;left:791;top:95;width:2291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1;top:95;width:22;height:929">
                  <v:oval id="shape_0" fillcolor="black" stroked="t" o:allowincell="f" style="position:absolute;left:792;top:78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;top:55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;top:3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;top:9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;top:100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22;top:95;width:23;height:929">
                  <v:oval id="shape_0" fillcolor="black" stroked="t" o:allowincell="f" style="position:absolute;left:1023;top:78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2;top:55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3;top:3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2;top:9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5;top:100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45;top:98;width:23;height:929">
                  <v:oval id="shape_0" fillcolor="black" stroked="t" o:allowincell="f" style="position:absolute;left:1246;top:78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5;top:55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6;top:32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5;top:9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8;top:100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481;top:78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0;top:5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1;top:32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0;top:10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3;top:100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08;top:103;width:23;height:929">
                  <v:oval id="shape_0" fillcolor="black" stroked="t" o:allowincell="f" style="position:absolute;left:1709;top:7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8;top:56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9;top:33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8;top:10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1;top:101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25;top:106;width:23;height:929">
                  <v:oval id="shape_0" fillcolor="black" stroked="t" o:allowincell="f" style="position:absolute;left:1926;top:7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5;top:5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6;top:3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5;top:1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8;top:10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56;top:106;width:23;height:929">
                  <v:oval id="shape_0" fillcolor="black" stroked="t" o:allowincell="f" style="position:absolute;left:2157;top:7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6;top:5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7;top:3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6;top:1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9;top:10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82;top:106;width:23;height:929">
                  <v:oval id="shape_0" fillcolor="black" stroked="t" o:allowincell="f" style="position:absolute;left:2383;top:7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5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3;top:3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1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5;top:10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08;top:106;width:22;height:929">
                  <v:oval id="shape_0" fillcolor="black" stroked="t" o:allowincell="f" style="position:absolute;left:2609;top:7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8;top:5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9;top:3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8;top:1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1;top:10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34;top:106;width:23;height:929">
                  <v:oval id="shape_0" fillcolor="black" stroked="t" o:allowincell="f" style="position:absolute;left:2835;top:7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4;top:5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5;top:3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4;top:1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7;top:10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60;top:116;width:23;height:929">
                  <v:oval id="shape_0" fillcolor="black" stroked="t" o:allowincell="f" style="position:absolute;left:3061;top:80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0;top:57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1;top:34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0;top:11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3;top:102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00;top:1248;width:929;height:22">
                  <v:oval id="shape_0" fillcolor="black" stroked="t" o:allowincell="f" style="position:absolute;left:1485;top:125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8;top:1251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7;top:125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;top:1251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9;top:124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30;top:1239;width:928;height:22">
                  <v:oval id="shape_0" fillcolor="black" stroked="t" o:allowincell="f" style="position:absolute;left:2615;top:1242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8;top:1243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7;top:1242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0;top:1243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9;top:124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60;top:12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0;top:1465;width:929;height:23">
                  <v:oval id="shape_0" fillcolor="black" stroked="t" o:allowincell="f" style="position:absolute;left:1485;top:146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8;top:146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7;top:146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;top:146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9;top:1466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30;top:1465;width:928;height:23">
                  <v:oval id="shape_0" fillcolor="black" stroked="t" o:allowincell="f" style="position:absolute;left:2615;top:146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8;top:146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7;top:146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0;top:146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9;top:1466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60;top:14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0;top:1691;width:929;height:23">
                  <v:oval id="shape_0" fillcolor="black" stroked="t" o:allowincell="f" style="position:absolute;left:1485;top:1694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8;top:169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7;top:1694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;top:169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9;top:1692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30;top:1691;width:928;height:23">
                  <v:oval id="shape_0" fillcolor="black" stroked="t" o:allowincell="f" style="position:absolute;left:2615;top:1694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8;top:169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7;top:1694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0;top:169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9;top:1692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60;top:16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2,678" path="m0,0l0,678l226,678l452,452l452,226l226,226l120,118l0,0xe" stroked="t" o:allowincell="f" style="position:absolute;left:800;top:116;width:451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678" path="m0,0l0,678l226,678l452,452l452,226l226,226l120,118l0,0xe" stroked="t" o:allowincell="f" style="position:absolute;left:2281;top:236;width:451;height:6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52,678" path="m0,0l0,678l226,678l452,452l452,226l226,226l120,118l0,0xe" stroked="t" o:allowincell="f" style="position:absolute;left:2274;top:1141;width:451;height:6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;top:348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28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250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475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,687" path="m459,687l460,235l240,2l0,0l7,461l233,461l339,569l459,687xe" stroked="t" o:allowincell="f" style="position:absolute;left:803;top:1022;width:459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04415</wp:posOffset>
                </wp:positionH>
                <wp:positionV relativeFrom="paragraph">
                  <wp:posOffset>5537835</wp:posOffset>
                </wp:positionV>
                <wp:extent cx="739140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659160"/>
                          <a:chOff x="0" y="0"/>
                          <a:chExt cx="739080" cy="65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90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367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367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3888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367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3888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8684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802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45pt;margin-top:436.05pt;width:58.2pt;height:51.9pt" coordorigin="-3629,8721" coordsize="1164,1038">
                <v:rect id="shape_0" stroked="f" o:allowincell="f" style="position:absolute;left:-3629;top:8721;width:1163;height:10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522;top:8779;width:23;height:929">
                  <v:oval id="shape_0" fillcolor="black" stroked="t" o:allowincell="f" style="position:absolute;left:-3521;top:94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522;top:923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521;top:90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522;top:877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519;top:96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3291;top:8779;width:23;height:929">
                  <v:oval id="shape_0" fillcolor="black" stroked="t" o:allowincell="f" style="position:absolute;left:-3290;top:94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291;top:923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290;top:90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291;top:877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288;top:96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3063;top:8782;width:23;height:929">
                  <v:oval id="shape_0" fillcolor="black" stroked="t" o:allowincell="f" style="position:absolute;left:-3062;top:946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63;top:92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62;top:900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63;top:878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060;top:96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2838;top:8779;width:23;height:929">
                  <v:oval id="shape_0" fillcolor="black" stroked="t" o:allowincell="f" style="position:absolute;left:-2837;top:94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838;top:923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837;top:900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838;top:877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835;top:96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2610;top:8782;width:23;height:929">
                  <v:oval id="shape_0" fillcolor="black" stroked="t" o:allowincell="f" style="position:absolute;left:-2609;top:946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610;top:92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609;top:900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610;top:878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607;top:96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-3515,9015" to="-2820,9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59,9477" to="-2598,9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ktalı kağıt üzerine çizilmiş olan yukarıdaki dört şekilden üç tanesi birbirine eştir.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 şekillerden hangisi birbirine eş olan şekillerden biri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                 B) II                 </w:t>
      </w:r>
      <w:r>
        <w:rPr>
          <w:rFonts w:cs="Arial" w:ascii="Arial" w:hAnsi="Arial"/>
          <w:sz w:val="18"/>
          <w:szCs w:val="18"/>
          <w:effect w:val="blinkBackground"/>
        </w:rPr>
        <w:t>C)</w:t>
      </w:r>
      <w:r>
        <w:rPr>
          <w:rFonts w:cs="Arial" w:ascii="Arial" w:hAnsi="Arial"/>
          <w:sz w:val="18"/>
          <w:szCs w:val="18"/>
        </w:rPr>
        <w:t xml:space="preserve"> III                 D) IV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64770</wp:posOffset>
                </wp:positionV>
                <wp:extent cx="1230630" cy="7962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796320"/>
                          <a:chOff x="0" y="0"/>
                          <a:chExt cx="1230480" cy="79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3048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38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4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7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80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50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68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322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71440" y="729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440" y="730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729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560" y="730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605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084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9580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539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" y="7560"/>
                            <a:ext cx="434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2840"/>
                            <a:ext cx="582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3400"/>
                            <a:ext cx="4266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1520"/>
                            <a:ext cx="579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5.1pt;width:96.9pt;height:62.7pt" coordorigin="1086,102" coordsize="1938,1254">
                <v:rect id="shape_0" stroked="f" o:allowincell="f" style="position:absolute;left:1086;top:102;width:1937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07;top:102;width:23;height:929">
                  <v:oval id="shape_0" fillcolor="black" stroked="t" o:allowincell="f" style="position:absolute;left:1108;top:78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;top:5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8;top:32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;top:10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0;top:101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39;top:102;width:23;height:929">
                  <v:oval id="shape_0" fillcolor="black" stroked="t" o:allowincell="f" style="position:absolute;left:1339;top:78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9;top:5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9;top:32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9;top:10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1;top:101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61;top:105;width:22;height:929">
                  <v:oval id="shape_0" fillcolor="black" stroked="t" o:allowincell="f" style="position:absolute;left:1562;top:79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1;top:56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2;top:33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1;top:10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4;top:101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97;top:7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6;top:5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7;top:33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6;top:10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9;top:101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25;top:110;width:23;height:929">
                  <v:oval id="shape_0" fillcolor="black" stroked="t" o:allowincell="f" style="position:absolute;left:2025;top:79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56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33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11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7;top:101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41;top:113;width:23;height:929">
                  <v:oval id="shape_0" fillcolor="black" stroked="t" o:allowincell="f" style="position:absolute;left:2242;top:79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1;top:57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2;top:3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1;top:11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4;top:10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72;top:113;width:22;height:929">
                  <v:oval id="shape_0" fillcolor="black" stroked="t" o:allowincell="f" style="position:absolute;left:2474;top:79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2;top:57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4;top:3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2;top:11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5;top:10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98;top:113;width:23;height:929">
                  <v:oval id="shape_0" fillcolor="black" stroked="t" o:allowincell="f" style="position:absolute;left:2699;top:79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8;top:57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9;top:3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8;top:11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1;top:10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24;top:113;width:23;height:929">
                  <v:oval id="shape_0" fillcolor="black" stroked="t" o:allowincell="f" style="position:absolute;left:2925;top:79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4;top:57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34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4;top:11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7;top:10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16;top:1254;width:929;height:23">
                  <v:oval id="shape_0" fillcolor="black" stroked="t" o:allowincell="f" style="position:absolute;left:1801;top:1257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4;top:125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3;top:1257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6;top:125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125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931;top:1251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4;top:1252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4;top:1251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6;top:1252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14;top:355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040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817;width:16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3,114" to="1806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,1020" to="2033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64" to="247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20" to="2939,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ktalı kağıt üzerine çizilmiş olan doğru parçalarından hangi ikisi birbirine eşt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 ile II                                                </w:t>
      </w:r>
      <w:r>
        <w:rPr>
          <w:rFonts w:cs="Arial" w:ascii="Arial" w:hAnsi="Arial"/>
          <w:sz w:val="18"/>
          <w:szCs w:val="18"/>
          <w:effect w:val="blinkBackground"/>
        </w:rPr>
        <w:t>B)</w:t>
      </w:r>
      <w:r>
        <w:rPr>
          <w:rFonts w:cs="Arial" w:ascii="Arial" w:hAnsi="Arial"/>
          <w:sz w:val="18"/>
          <w:szCs w:val="18"/>
        </w:rPr>
        <w:t xml:space="preserve"> I ile IV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I ile III                                              D) III ile I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şağıda kareli kağıt üzerine çizilmiş olan şekillerin hangileri birbirine benzer </w:t>
      </w:r>
      <w:r>
        <w:rPr>
          <w:rFonts w:cs="Arial" w:ascii="Arial" w:hAnsi="Arial"/>
          <w:b/>
          <w:sz w:val="18"/>
          <w:szCs w:val="18"/>
          <w:u w:val="single"/>
        </w:rPr>
        <w:t>değildir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264"/>
        <w:ind w:left="33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90170</wp:posOffset>
                </wp:positionV>
                <wp:extent cx="933450" cy="502920"/>
                <wp:effectExtent l="444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02920"/>
                          <a:chOff x="0" y="0"/>
                          <a:chExt cx="933480" cy="50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3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1456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  <a:lnTo>
                                  <a:pt x="452" y="452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640"/>
                            <a:ext cx="286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  <a:lnTo>
                                  <a:pt x="452" y="452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20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7.1pt;width:73.5pt;height:39.6pt" coordorigin="2694,142" coordsize="1470,792">
                <v:rect id="shape_0" stroked="f" o:allowincell="f" style="position:absolute;left:2694;top:142;width:1469;height:7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2,452" path="m0,0l0,452l452,452l452,0l0,0xe" fillcolor="gray" stroked="f" o:allowincell="f" style="position:absolute;left:3485;top:480;width:224;height:22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2,452" path="m0,0l0,452l452,452l452,0l0,0xe" fillcolor="gray" stroked="f" o:allowincell="f" style="position:absolute;left:2807;top:255;width:451;height:4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stroked="t" o:allowincell="f" style="position:absolute;left:2695;top:142;width:1467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20,142" to="292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42" to="314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42" to="337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142" to="359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4,142" to="3824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142" to="405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368" to="41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594" to="4162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820" to="4162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255" to="416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481" to="4162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707" to="4162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933" to="416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42" to="4163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7,142" to="3937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142" to="371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42" to="3485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42" to="325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142" to="303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42" to="2807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90170</wp:posOffset>
                </wp:positionV>
                <wp:extent cx="932815" cy="50292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502920"/>
                          <a:chOff x="0" y="0"/>
                          <a:chExt cx="932760" cy="50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2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120" y="214560"/>
                            <a:ext cx="215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  <a:lnTo>
                                  <a:pt x="339" y="339"/>
                                </a:lnTo>
                                <a:lnTo>
                                  <a:pt x="339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30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678" y="678"/>
                                </a:lnTo>
                                <a:lnTo>
                                  <a:pt x="678" y="226"/>
                                </a:lnTo>
                                <a:lnTo>
                                  <a:pt x="226" y="226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20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7.1pt;width:73.45pt;height:39.6pt" coordorigin="593,142" coordsize="1469,792">
                <v:rect id="shape_0" stroked="f" o:allowincell="f" style="position:absolute;left:593;top:142;width:1468;height:7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,339" path="m0,0l0,339l339,339l339,113l113,113l113,0l0,0xe" fillcolor="gray" stroked="f" o:allowincell="f" style="position:absolute;left:1609;top:480;width:338;height:3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8,678" path="m0,0l0,678l678,678l678,226l226,226l226,0l0,0xe" fillcolor="gray" stroked="f" o:allowincell="f" style="position:absolute;left:706;top:142;width:677;height:6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stroked="t" o:allowincell="f" style="position:absolute;left:594;top:142;width:1467;height:7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9,142" to="81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142" to="1044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,142" to="127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142" to="1497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142" to="1723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142" to="194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254" to="206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480" to="206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07" to="206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931" to="2061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933" to="2061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368" to="206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593" to="206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819" to="2061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142" to="183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142" to="161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142" to="1384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42" to="115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,142" to="93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142" to="70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                                     B) 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933450" cy="502920"/>
                <wp:effectExtent l="444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02920"/>
                          <a:chOff x="0" y="0"/>
                          <a:chExt cx="933480" cy="50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3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0" y="210960"/>
                            <a:ext cx="222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350" y="224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640"/>
                            <a:ext cx="430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  <a:lnTo>
                                  <a:pt x="452" y="452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20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7.2pt;width:73.5pt;height:39.6pt" coordorigin="593,144" coordsize="1470,792">
                <v:rect id="shape_0" stroked="f" o:allowincell="f" style="position:absolute;left:593;top:144;width:1469;height:7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0,226" path="m0,0l0,226l350,224l339,0l0,0xe" fillcolor="gray" stroked="f" o:allowincell="f" style="position:absolute;left:1602;top:476;width:349;height:22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2,452" path="m0,0l0,452l452,452l452,0l0,0xe" fillcolor="gray" stroked="f" o:allowincell="f" style="position:absolute;left:706;top:370;width:677;height:45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stroked="t" o:allowincell="f" style="position:absolute;left:594;top:144;width:1467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9,144" to="81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144" to="104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,144" to="1271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144" to="149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144" to="172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144" to="194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370" to="206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596" to="206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822" to="206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257" to="2061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483" to="2061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09" to="206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935" to="20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144" to="2062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144" to="1836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144" to="161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144" to="1384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44" to="115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144" to="931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144" to="706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91440</wp:posOffset>
                </wp:positionV>
                <wp:extent cx="933450" cy="502920"/>
                <wp:effectExtent l="444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02920"/>
                          <a:chOff x="0" y="0"/>
                          <a:chExt cx="933480" cy="502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3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40" y="73080"/>
                            <a:ext cx="144720" cy="281160"/>
                          </a:xfrm>
                          <a:custGeom>
                            <a:avLst/>
                            <a:gdLst>
                              <a:gd name="textAreaLeft" fmla="*/ 18000 w 82080"/>
                              <a:gd name="textAreaRight" fmla="*/ 64080 w 8208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289440" cy="289080"/>
                          </a:xfrm>
                          <a:custGeom>
                            <a:avLst/>
                            <a:gdLst>
                              <a:gd name="textAreaLeft" fmla="*/ 36000 w 164160"/>
                              <a:gd name="textAreaRight" fmla="*/ 128160 w 164160"/>
                              <a:gd name="textAreaTop" fmla="*/ 36000 h 163800"/>
                              <a:gd name="textAreaBottom" fmla="*/ 12780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20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7.2pt;width:73.5pt;height:39.6pt" coordorigin="2707,144" coordsize="1470,792">
                <v:rect id="shape_0" stroked="f" o:allowincell="f" style="position:absolute;left:2707;top:144;width:1469;height:7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3500;top:259;width:227;height:442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21;top:253;width:455;height:454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stroked="t" o:allowincell="f" style="position:absolute;left:2708;top:144;width:1467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33,144" to="293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144" to="315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144" to="338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44" to="3611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144" to="383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144" to="406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370" to="417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607" to="417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822" to="4175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257" to="4175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483" to="417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709" to="4175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935" to="417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44" to="4176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144" to="395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144" to="3724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144" to="349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144" to="3272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44" to="304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44" to="282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                                  </w:t>
      </w:r>
      <w:r>
        <w:rPr>
          <w:rFonts w:cs="Arial" w:ascii="Arial" w:hAnsi="Arial"/>
          <w:sz w:val="18"/>
          <w:szCs w:val="18"/>
          <w:effect w:val="blinkBackground"/>
        </w:rPr>
        <w:t>D)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şağıdaki cisimlerden hangisinin bütün   yüzeyleri birbirine eşt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7685</wp:posOffset>
                </wp:positionH>
                <wp:positionV relativeFrom="paragraph">
                  <wp:posOffset>15240</wp:posOffset>
                </wp:positionV>
                <wp:extent cx="647700" cy="594360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94360"/>
                          <a:chOff x="0" y="0"/>
                          <a:chExt cx="647640" cy="594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76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647640" cy="339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.2pt;width:51pt;height:46.8pt" coordorigin="2831,24" coordsize="1020,936">
                <v:rect id="shape_0" stroked="f" o:allowincell="f" style="position:absolute;left:2831;top:24;width:1019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831;top:169;width:1019;height:5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93345</wp:posOffset>
                </wp:positionV>
                <wp:extent cx="358775" cy="430530"/>
                <wp:effectExtent l="1270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0560"/>
                          <a:chOff x="0" y="0"/>
                          <a:chExt cx="358920" cy="430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8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283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7.35pt;width:28.25pt;height:33.9pt" coordorigin="711,147" coordsize="565,678">
                <v:rect id="shape_0" stroked="f" o:allowincell="f" style="position:absolute;left:711;top:147;width:564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1;top:147;width:508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4;top:664;width:225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effect w:val="blinkBackground"/>
        </w:rPr>
        <w:t>A)</w:t>
      </w:r>
      <w:r>
        <w:rPr>
          <w:rFonts w:cs="Arial" w:ascii="Arial" w:hAnsi="Arial"/>
          <w:sz w:val="18"/>
          <w:szCs w:val="18"/>
        </w:rPr>
        <w:t xml:space="preserve">                                          B) 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32385</wp:posOffset>
                </wp:positionV>
                <wp:extent cx="861060" cy="143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kdörtgenler prizma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3pt;mso-wrap-distance-left:9.05pt;mso-wrap-distance-right:9.05pt;mso-wrap-distance-top:0pt;mso-wrap-distance-bottom:0pt;margin-top:2.55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ikdörtgenler priz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1600</wp:posOffset>
                </wp:positionV>
                <wp:extent cx="470535" cy="645795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45840"/>
                          <a:chOff x="0" y="0"/>
                          <a:chExt cx="470520" cy="645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70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24000" cy="53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840"/>
                            <a:ext cx="430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 priz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8pt;width:37.05pt;height:50.85pt" coordorigin="696,160" coordsize="741,1017">
                <v:rect id="shape_0" stroked="f" o:allowincell="f" style="position:absolute;left:696;top:160;width:740;height:1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5;top:160;width:509;height:8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;top:1021;width:677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 priz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101600</wp:posOffset>
                </wp:positionV>
                <wp:extent cx="502920" cy="717550"/>
                <wp:effectExtent l="444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717480"/>
                          <a:chOff x="0" y="0"/>
                          <a:chExt cx="502920" cy="71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022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36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04">
                                <a:moveTo>
                                  <a:pt x="0" y="0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904"/>
                                </a:lnTo>
                                <a:lnTo>
                                  <a:pt x="0" y="6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4000" y="0"/>
                            <a:ext cx="1436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04">
                                <a:moveTo>
                                  <a:pt x="0" y="0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904"/>
                                </a:lnTo>
                                <a:lnTo>
                                  <a:pt x="0" y="6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502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gen priz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7.95pt;width:39.6pt;height:56.55pt" coordorigin="2993,159" coordsize="792,1131">
                <v:rect id="shape_0" stroked="f" o:allowincell="f" style="position:absolute;left:2994;top:160;width:790;height: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6,904" path="m0,0l226,226l226,904l0,678l0,0xe" stroked="t" o:allowincell="f" style="position:absolute;left:2994;top:160;width:225;height: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904" path="m0,0l226,226l226,904l0,678l0,0xe" stroked="t" o:allowincell="f" style="position:absolute;left:3220;top:160;width:225;height:903;flip:x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2994,160" to="344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3;top:1076;width:79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gen priz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                                      D)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9155</wp:posOffset>
                </wp:positionH>
                <wp:positionV relativeFrom="paragraph">
                  <wp:posOffset>73025</wp:posOffset>
                </wp:positionV>
                <wp:extent cx="1291590" cy="57404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574200"/>
                          <a:chOff x="0" y="0"/>
                          <a:chExt cx="1291680" cy="574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916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0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056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36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4364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286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.şek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286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.şek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5.75pt;width:101.7pt;height:45.2pt" coordorigin="1353,115" coordsize="2034,904">
                <v:rect id="shape_0" stroked="f" o:allowincell="f" style="position:absolute;left:1353;top:115;width:2033;height:9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79;top:341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5;top:341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5;top:5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9;top:5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3;top:5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5;top:793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79,793" to="180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22;top:341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2;top:5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7;top:5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48,341" to="3273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341" to="3273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6;top:115;width:45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.şek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15;width:45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.şek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şekil ile II. şeklin birbirine eş olması için       I. şekilden aşağıdaki parçalardan hangisi çıkarılmalıdı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106680</wp:posOffset>
                </wp:positionV>
                <wp:extent cx="143510" cy="287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6920"/>
                          <a:chOff x="0" y="0"/>
                          <a:chExt cx="143640" cy="28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3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8.4pt;width:11.3pt;height:22.6pt" coordorigin="2843,168" coordsize="226,452">
                <v:rect id="shape_0" stroked="f" o:allowincell="f" style="position:absolute;left:2843;top:168;width:225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843;top:168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43;top:394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53975</wp:posOffset>
                </wp:positionV>
                <wp:extent cx="287020" cy="430530"/>
                <wp:effectExtent l="3810" t="38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30560"/>
                          <a:chOff x="0" y="0"/>
                          <a:chExt cx="286920" cy="430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692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.25pt;width:22.65pt;height:33.9pt" coordorigin="590,85" coordsize="453,678">
                <v:rect id="shape_0" stroked="f" o:allowincell="f" style="position:absolute;left:590;top:85;width:451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16;top:311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;top:53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42,85" to="1042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85" to="1041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,537" to="815,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,537" to="815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90445</wp:posOffset>
                </wp:positionH>
                <wp:positionV relativeFrom="paragraph">
                  <wp:posOffset>25400</wp:posOffset>
                </wp:positionV>
                <wp:extent cx="358775" cy="436880"/>
                <wp:effectExtent l="3810" t="381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7040"/>
                          <a:chOff x="0" y="0"/>
                          <a:chExt cx="358920" cy="437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8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497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934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40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0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1386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39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2pt;width:28.25pt;height:34.4pt" coordorigin="3607,40" coordsize="565,688">
                <v:rect id="shape_0" stroked="f" o:allowincell="f" style="position:absolute;left:3607;top:40;width:564;height:6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833;top:276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3;top:502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7,502" to="3832,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7,729" to="3832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40" to="4050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1,40" to="4056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50925</wp:posOffset>
                </wp:positionH>
                <wp:positionV relativeFrom="paragraph">
                  <wp:posOffset>63500</wp:posOffset>
                </wp:positionV>
                <wp:extent cx="143510" cy="430530"/>
                <wp:effectExtent l="5080" t="38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30560"/>
                          <a:chOff x="0" y="0"/>
                          <a:chExt cx="143640" cy="430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36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5pt;width:11.3pt;height:33.9pt" coordorigin="1655,100" coordsize="226,678">
                <v:rect id="shape_0" stroked="f" o:allowincell="f" style="position:absolute;left:1655;top:100;width:225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55;top:326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5;top:552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81,100" to="1881,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,100" to="1880,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effect w:val="blinkBackground"/>
        </w:rPr>
        <w:t>A)</w:t>
      </w:r>
      <w:r>
        <w:rPr>
          <w:rFonts w:cs="Arial" w:ascii="Arial" w:hAnsi="Arial"/>
          <w:sz w:val="18"/>
          <w:szCs w:val="18"/>
        </w:rPr>
        <w:t xml:space="preserve">                  B)                  C)                 D)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304" w:gutter="0" w:header="2155" w:top="2948" w:footer="567" w:bottom="1588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39" w:hanging="339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-9525</wp:posOffset>
                </wp:positionV>
                <wp:extent cx="717550" cy="655320"/>
                <wp:effectExtent l="0" t="0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55200"/>
                          <a:chOff x="0" y="0"/>
                          <a:chExt cx="717480" cy="655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174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81360"/>
                            <a:ext cx="573480" cy="57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1360"/>
                            <a:ext cx="720" cy="5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1360"/>
                            <a:ext cx="0" cy="5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1360"/>
                            <a:ext cx="720" cy="5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1360"/>
                            <a:ext cx="720" cy="50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4640"/>
                            <a:ext cx="57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7560"/>
                            <a:ext cx="5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1200"/>
                            <a:ext cx="57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1360"/>
                            <a:ext cx="143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97640"/>
                            <a:ext cx="71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71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0.75pt;width:56.5pt;height:51.65pt" coordorigin="3164,-15" coordsize="1130,1033">
                <v:rect id="shape_0" stroked="f" o:allowincell="f" style="position:absolute;left:3164;top:-15;width:1129;height:103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3278;top:113;width:902;height:903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3503,113" to="3503,1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729,113" to="3729,1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55,113" to="3955,1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181,113" to="4181,9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77,339" to="4180,3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77,564" to="4180,5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77,790" to="4180,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77,113" to="3502,33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178;top:297;width:112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2;top:-15;width:112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Şekildeki kareli kağıdın üzerine kaç tane AB doğru parçasına eş doğru parçaları çizilebil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16              B) 20              C) 24                </w:t>
      </w:r>
      <w:r>
        <w:rPr>
          <w:rFonts w:cs="Arial" w:ascii="Arial" w:hAnsi="Arial"/>
          <w:sz w:val="18"/>
          <w:szCs w:val="18"/>
          <w:effect w:val="blinkBackground"/>
        </w:rPr>
        <w:t>D)</w:t>
      </w:r>
      <w:r>
        <w:rPr>
          <w:rFonts w:cs="Arial" w:ascii="Arial" w:hAnsi="Arial"/>
          <w:sz w:val="18"/>
          <w:szCs w:val="18"/>
        </w:rPr>
        <w:t xml:space="preserve"> 32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452" w:hanging="45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8935</wp:posOffset>
                </wp:positionH>
                <wp:positionV relativeFrom="paragraph">
                  <wp:posOffset>90805</wp:posOffset>
                </wp:positionV>
                <wp:extent cx="836930" cy="723900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23960"/>
                          <a:chOff x="0" y="0"/>
                          <a:chExt cx="837000" cy="723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837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7840"/>
                            <a:ext cx="215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3">
                                <a:moveTo>
                                  <a:pt x="0" y="0"/>
                                </a:moveTo>
                                <a:lnTo>
                                  <a:pt x="113" y="113"/>
                                </a:lnTo>
                                <a:lnTo>
                                  <a:pt x="339" y="113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2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2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4" y="342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8"/>
                                </a:moveTo>
                                <a:lnTo>
                                  <a:pt x="228" y="228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361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42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4" y="342"/>
                                </a:lnTo>
                                <a:lnTo>
                                  <a:pt x="570" y="342"/>
                                </a:lnTo>
                                <a:lnTo>
                                  <a:pt x="570" y="114"/>
                                </a:lnTo>
                                <a:lnTo>
                                  <a:pt x="456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114"/>
                                </a:lnTo>
                                <a:lnTo>
                                  <a:pt x="570" y="114"/>
                                </a:lnTo>
                                <a:lnTo>
                                  <a:pt x="570" y="342"/>
                                </a:lnTo>
                                <a:lnTo>
                                  <a:pt x="342" y="342"/>
                                </a:lnTo>
                                <a:lnTo>
                                  <a:pt x="34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580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34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4" y="342"/>
                                </a:lnTo>
                                <a:lnTo>
                                  <a:pt x="342" y="342"/>
                                </a:lnTo>
                                <a:lnTo>
                                  <a:pt x="342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7.15pt;width:65.95pt;height:57pt" coordorigin="581,143" coordsize="1319,1140">
                <v:rect id="shape_0" stroked="f" o:allowincell="f" style="position:absolute;left:581;top:143;width:1317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632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2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0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0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2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4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3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4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3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6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2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1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2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1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4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7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7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7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7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7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8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4;top:87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3;top:6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4;top:4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3;top:19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6;top:110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9;top:3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9;top:5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9;top:7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9;top:9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9;top:12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39,113" path="m0,0l113,113l339,113l226,0l0,0xe" stroked="t" o:allowincell="f" style="position:absolute;left:636;top:423;width:33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342" path="m0,0l0,228l114,342l114,114e" stroked="t" o:allowincell="f" style="position:absolute;left:638;top:428;width:113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228l228,228l228,0e" stroked="t" o:allowincell="f" style="position:absolute;left:752;top:542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342" path="m0,0l0,228l114,342l570,342l570,114l456,0l342,0l342,114l570,114l570,342l342,342l342,114l114,114l114,342e" stroked="t" o:allowincell="f" style="position:absolute;left:638;top:656;width:569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342" path="m0,0l228,0l342,114l114,114l114,342l342,342l342,114e" stroked="t" o:allowincell="f" style="position:absolute;left:1094;top:656;width:34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92580</wp:posOffset>
                </wp:positionH>
                <wp:positionV relativeFrom="paragraph">
                  <wp:posOffset>110490</wp:posOffset>
                </wp:positionV>
                <wp:extent cx="836930" cy="723900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23960"/>
                          <a:chOff x="0" y="0"/>
                          <a:chExt cx="837000" cy="723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837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840"/>
                            <a:ext cx="215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3">
                                <a:moveTo>
                                  <a:pt x="0" y="0"/>
                                </a:moveTo>
                                <a:lnTo>
                                  <a:pt x="113" y="113"/>
                                </a:lnTo>
                                <a:lnTo>
                                  <a:pt x="339" y="113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1080"/>
                            <a:ext cx="72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2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4" y="342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344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8"/>
                                </a:moveTo>
                                <a:lnTo>
                                  <a:pt x="228" y="228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5800"/>
                            <a:ext cx="434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56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4" y="342"/>
                                </a:lnTo>
                                <a:lnTo>
                                  <a:pt x="342" y="342"/>
                                </a:lnTo>
                                <a:lnTo>
                                  <a:pt x="456" y="456"/>
                                </a:lnTo>
                                <a:lnTo>
                                  <a:pt x="684" y="456"/>
                                </a:lnTo>
                                <a:lnTo>
                                  <a:pt x="684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56" y="456"/>
                                </a:lnTo>
                                <a:lnTo>
                                  <a:pt x="342" y="342"/>
                                </a:lnTo>
                                <a:lnTo>
                                  <a:pt x="34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4" y="342"/>
                                </a:lnTo>
                                <a:lnTo>
                                  <a:pt x="342" y="342"/>
                                </a:lnTo>
                                <a:lnTo>
                                  <a:pt x="456" y="456"/>
                                </a:lnTo>
                                <a:lnTo>
                                  <a:pt x="456" y="228"/>
                                </a:lnTo>
                                <a:lnTo>
                                  <a:pt x="342" y="114"/>
                                </a:lnTo>
                                <a:lnTo>
                                  <a:pt x="570" y="114"/>
                                </a:lnTo>
                                <a:lnTo>
                                  <a:pt x="684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56" y="456"/>
                                </a:lnTo>
                                <a:lnTo>
                                  <a:pt x="342" y="342"/>
                                </a:lnTo>
                                <a:lnTo>
                                  <a:pt x="11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5800"/>
                            <a:ext cx="14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4">
                                <a:moveTo>
                                  <a:pt x="228" y="114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8.7pt;width:65.95pt;height:57pt" coordorigin="2508,174" coordsize="1319,1140">
                <v:rect id="shape_0" stroked="f" o:allowincell="f" style="position:absolute;left:2508;top:174;width:1317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564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3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4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8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6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1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1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1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6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2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2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6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4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2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7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7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7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2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6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5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6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0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8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8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8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4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3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4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8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6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4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4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4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4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4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3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2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3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2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0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0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0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0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0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1;top:90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0;top:68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1;top:45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0;top:22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1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34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5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7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101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124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39,113" path="m0,0l113,113l339,113l226,0l0,0xe" stroked="t" o:allowincell="f" style="position:absolute;left:2568;top:454;width:33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342" path="m0,0l0,228l114,342l114,114e" stroked="t" o:allowincell="f" style="position:absolute;left:2570;top:459;width:113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228l228,228l228,0e" stroked="t" o:allowincell="f" style="position:absolute;left:2684;top:573;width:22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4,456" path="m0,0l0,228l114,342l342,342l456,456l684,456l684,228l456,228l456,456l342,342l342,114l114,114l114,342l342,342l456,456l456,228l342,114l570,114l684,228l456,228l456,456l342,342l114,342e" stroked="t" o:allowincell="f" style="position:absolute;left:2570;top:687;width:683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14" path="m228,114l114,0l0,0l0,114e" stroked="t" o:allowincell="f" style="position:absolute;left:2912;top:687;width:22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I.                                  II.      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88265</wp:posOffset>
                </wp:positionV>
                <wp:extent cx="836930" cy="723900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23960"/>
                          <a:chOff x="0" y="0"/>
                          <a:chExt cx="837000" cy="72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837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1080"/>
                            <a:ext cx="217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798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0" y="798"/>
                                </a:lnTo>
                                <a:lnTo>
                                  <a:pt x="228" y="798"/>
                                </a:lnTo>
                                <a:lnTo>
                                  <a:pt x="228" y="114"/>
                                </a:lnTo>
                                <a:lnTo>
                                  <a:pt x="342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1080"/>
                            <a:ext cx="4345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98">
                                <a:moveTo>
                                  <a:pt x="0" y="114"/>
                                </a:moveTo>
                                <a:lnTo>
                                  <a:pt x="228" y="114"/>
                                </a:lnTo>
                                <a:lnTo>
                                  <a:pt x="228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570"/>
                                </a:lnTo>
                                <a:lnTo>
                                  <a:pt x="228" y="570"/>
                                </a:lnTo>
                                <a:lnTo>
                                  <a:pt x="456" y="570"/>
                                </a:lnTo>
                                <a:lnTo>
                                  <a:pt x="456" y="798"/>
                                </a:lnTo>
                                <a:lnTo>
                                  <a:pt x="228" y="798"/>
                                </a:lnTo>
                                <a:lnTo>
                                  <a:pt x="228" y="570"/>
                                </a:lnTo>
                                <a:lnTo>
                                  <a:pt x="342" y="456"/>
                                </a:lnTo>
                                <a:lnTo>
                                  <a:pt x="570" y="456"/>
                                </a:lnTo>
                                <a:lnTo>
                                  <a:pt x="456" y="570"/>
                                </a:lnTo>
                                <a:lnTo>
                                  <a:pt x="456" y="798"/>
                                </a:lnTo>
                                <a:lnTo>
                                  <a:pt x="570" y="684"/>
                                </a:lnTo>
                                <a:lnTo>
                                  <a:pt x="570" y="456"/>
                                </a:lnTo>
                                <a:lnTo>
                                  <a:pt x="684" y="342"/>
                                </a:lnTo>
                                <a:lnTo>
                                  <a:pt x="684" y="570"/>
                                </a:lnTo>
                                <a:lnTo>
                                  <a:pt x="570" y="684"/>
                                </a:lnTo>
                                <a:lnTo>
                                  <a:pt x="570" y="456"/>
                                </a:lnTo>
                                <a:lnTo>
                                  <a:pt x="342" y="456"/>
                                </a:lnTo>
                                <a:lnTo>
                                  <a:pt x="456" y="342"/>
                                </a:lnTo>
                                <a:lnTo>
                                  <a:pt x="684" y="342"/>
                                </a:lnTo>
                                <a:lnTo>
                                  <a:pt x="570" y="456"/>
                                </a:lnTo>
                                <a:lnTo>
                                  <a:pt x="684" y="342"/>
                                </a:lnTo>
                                <a:lnTo>
                                  <a:pt x="570" y="456"/>
                                </a:lnTo>
                                <a:lnTo>
                                  <a:pt x="342" y="456"/>
                                </a:lnTo>
                                <a:lnTo>
                                  <a:pt x="342" y="0"/>
                                </a:lnTo>
                                <a:lnTo>
                                  <a:pt x="228" y="114"/>
                                </a:lnTo>
                                <a:lnTo>
                                  <a:pt x="228" y="342"/>
                                </a:lnTo>
                                <a:lnTo>
                                  <a:pt x="342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6.95pt;width:65.95pt;height:57pt" coordorigin="573,139" coordsize="1319,1140">
                <v:rect id="shape_0" stroked="f" o:allowincell="f" style="position:absolute;left:573;top:139;width:1317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624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1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1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6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5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6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5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8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4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3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4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3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6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9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8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7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8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7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0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5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5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5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5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5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6;top:87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5;top:64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6;top:41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5;top:1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8;top:10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3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53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75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98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121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42,798" path="m114,0l0,114l0,798l228,798l228,114l342,0l114,0xe" stroked="t" o:allowincell="f" style="position:absolute;left:972;top:424;width:341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4,798" path="m0,114l228,114l228,342l0,342l0,570l228,570l456,570l456,798l228,798l228,570l342,456l570,456l456,570l456,798l570,684l570,456l684,342l684,570l570,684l570,456l342,456l456,342l684,342l570,456l684,342l570,456l342,456l342,0l228,114l228,342l342,228e" stroked="t" o:allowincell="f" style="position:absolute;left:969;top:424;width:683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2105</wp:posOffset>
                </wp:positionH>
                <wp:positionV relativeFrom="paragraph">
                  <wp:posOffset>92710</wp:posOffset>
                </wp:positionV>
                <wp:extent cx="836930" cy="723900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23960"/>
                          <a:chOff x="0" y="0"/>
                          <a:chExt cx="837000" cy="72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837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21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0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6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49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36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0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70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28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28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570"/>
                                </a:lnTo>
                                <a:lnTo>
                                  <a:pt x="228" y="570"/>
                                </a:lnTo>
                                <a:lnTo>
                                  <a:pt x="456" y="570"/>
                                </a:lnTo>
                                <a:lnTo>
                                  <a:pt x="456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114"/>
                                </a:ln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579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2">
                                <a:moveTo>
                                  <a:pt x="456" y="342"/>
                                </a:moveTo>
                                <a:lnTo>
                                  <a:pt x="684" y="342"/>
                                </a:lnTo>
                                <a:lnTo>
                                  <a:pt x="798" y="228"/>
                                </a:lnTo>
                                <a:lnTo>
                                  <a:pt x="912" y="114"/>
                                </a:lnTo>
                                <a:lnTo>
                                  <a:pt x="684" y="114"/>
                                </a:lnTo>
                                <a:lnTo>
                                  <a:pt x="570" y="228"/>
                                </a:lnTo>
                                <a:lnTo>
                                  <a:pt x="342" y="228"/>
                                </a:lnTo>
                                <a:lnTo>
                                  <a:pt x="228" y="342"/>
                                </a:lnTo>
                                <a:lnTo>
                                  <a:pt x="228" y="114"/>
                                </a:lnTo>
                                <a:lnTo>
                                  <a:pt x="342" y="0"/>
                                </a:lnTo>
                                <a:lnTo>
                                  <a:pt x="342" y="228"/>
                                </a:lnTo>
                                <a:lnTo>
                                  <a:pt x="228" y="342"/>
                                </a:lnTo>
                                <a:lnTo>
                                  <a:pt x="228" y="114"/>
                                </a:lnTo>
                                <a:lnTo>
                                  <a:pt x="342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28" y="342"/>
                                </a:lnTo>
                                <a:lnTo>
                                  <a:pt x="456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344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28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114"/>
                                </a:lnTo>
                                <a:lnTo>
                                  <a:pt x="228" y="114"/>
                                </a:lnTo>
                                <a:lnTo>
                                  <a:pt x="342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1080"/>
                            <a:ext cx="144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6">
                                <a:moveTo>
                                  <a:pt x="228" y="0"/>
                                </a:moveTo>
                                <a:lnTo>
                                  <a:pt x="228" y="228"/>
                                </a:lnTo>
                                <a:lnTo>
                                  <a:pt x="0" y="456"/>
                                </a:lnTo>
                                <a:lnTo>
                                  <a:pt x="0" y="228"/>
                                </a:lnTo>
                                <a:lnTo>
                                  <a:pt x="114" y="114"/>
                                </a:lnTo>
                                <a:lnTo>
                                  <a:pt x="11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.3pt;width:65.9pt;height:57pt" coordorigin="2523,146" coordsize="1318,1140">
                <v:rect id="shape_0" stroked="f" o:allowincell="f" style="position:absolute;left:2523;top:146;width:1317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574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3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3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6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2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1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2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1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4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6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5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6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5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8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4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3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4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3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6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8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7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8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7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5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5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5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5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5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6;top:88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5;top:65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6;top:42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5;top:19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8;top:110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31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53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76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991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121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6,570" path="m114,0l0,114l228,114l228,570l0,570l0,114l228,114l228,342l0,342l0,570l228,570l456,570l456,342l228,342l228,114l0,114l114,0xe" stroked="t" o:allowincell="f" style="position:absolute;left:2808;top:317;width:455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2,342" path="m456,342l684,342l798,228l912,114l684,114l570,228l342,228l228,342l228,114l342,0l342,228l228,342l228,114l342,0l114,0l0,114l228,114l228,342l456,342xe" stroked="t" o:allowincell="f" style="position:absolute;left:2808;top:317;width:91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342" path="m114,0l0,114l228,114l228,342l0,342l0,114l228,114l342,0l114,0xe" stroked="t" o:allowincell="f" style="position:absolute;left:3264;top:545;width:34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56" path="m228,0l228,228l0,456l0,228l114,114l114,342e" stroked="t" o:allowincell="f" style="position:absolute;left:3492;top:431;width:227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III.                                 IV.  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ki izometrik kağıt üzerindeki cisimlerin hangilerinin üsten görünüşleri eş şekillerd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ile II                                                 B) I ile IV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effect w:val="blinkBackground"/>
        </w:rPr>
        <w:t>C)</w:t>
      </w:r>
      <w:r>
        <w:rPr>
          <w:rFonts w:cs="Arial" w:ascii="Arial" w:hAnsi="Arial"/>
          <w:sz w:val="18"/>
          <w:szCs w:val="18"/>
        </w:rPr>
        <w:t xml:space="preserve"> II ile III                                               D) III ile IV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3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şağıdaki şekillerin hangisi işaretli yerlerden kesilirse birbirine eş iki şekil elde </w:t>
      </w:r>
      <w:r>
        <w:rPr>
          <w:rFonts w:cs="Arial" w:ascii="Arial" w:hAnsi="Arial"/>
          <w:b/>
          <w:sz w:val="18"/>
          <w:szCs w:val="18"/>
          <w:u w:val="single"/>
        </w:rPr>
        <w:t>edilme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56410</wp:posOffset>
                </wp:positionH>
                <wp:positionV relativeFrom="paragraph">
                  <wp:posOffset>73025</wp:posOffset>
                </wp:positionV>
                <wp:extent cx="913130" cy="796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6320"/>
                          <a:chOff x="0" y="0"/>
                          <a:chExt cx="912960" cy="7963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9129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162720"/>
                            <a:ext cx="5842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690">
                                <a:moveTo>
                                  <a:pt x="0" y="0"/>
                                </a:moveTo>
                                <a:lnTo>
                                  <a:pt x="905" y="5"/>
                                </a:lnTo>
                                <a:lnTo>
                                  <a:pt x="910" y="230"/>
                                </a:lnTo>
                                <a:lnTo>
                                  <a:pt x="919" y="472"/>
                                </a:lnTo>
                                <a:lnTo>
                                  <a:pt x="920" y="690"/>
                                </a:lnTo>
                                <a:lnTo>
                                  <a:pt x="229" y="688"/>
                                </a:lnTo>
                                <a:lnTo>
                                  <a:pt x="7" y="460"/>
                                </a:lnTo>
                                <a:lnTo>
                                  <a:pt x="7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476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50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0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92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176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448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0920" y="742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560" y="743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6560"/>
                            <a:ext cx="700920" cy="529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5.75pt;width:71.9pt;height:62.7pt" coordorigin="2766,115" coordsize="1438,1254">
                <v:rect id="shape_0" stroked="f" o:allowincell="f" style="position:absolute;left:2766;top:115;width:1437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0,690" path="m0,0l905,5l910,230l919,472l920,690l229,688l7,460l7,220l0,0xe" fillcolor="gray" stroked="t" o:allowincell="f" style="position:absolute;left:3021;top:371;width:919;height:68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2787;top:135;width:23;height:929">
                  <v:oval id="shape_0" fillcolor="black" stroked="t" o:allowincell="f" style="position:absolute;left:2788;top:82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7;top:59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8;top:36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7;top:13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90;top:104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18;top:135;width:22;height:929">
                  <v:oval id="shape_0" fillcolor="black" stroked="t" o:allowincell="f" style="position:absolute;left:3019;top:82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8;top:59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9;top:36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8;top:13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1;top:104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41;top:138;width:23;height:928">
                  <v:oval id="shape_0" fillcolor="black" stroked="t" o:allowincell="f" style="position:absolute;left:3242;top:82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1;top:59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2;top:36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1;top:13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4;top:104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477;top:82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59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7;top:36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14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9;top:104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704;top:143;width:22;height:929">
                  <v:oval id="shape_0" fillcolor="black" stroked="t" o:allowincell="f" style="position:absolute;left:3705;top:82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4;top:60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5;top:37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4;top:14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7;top:105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21;top:146;width:23;height:929">
                  <v:oval id="shape_0" fillcolor="black" stroked="t" o:allowincell="f" style="position:absolute;left:3922;top:83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1;top:60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2;top:37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1;top:14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4;top:105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52;top:146;width:23;height:929">
                  <v:oval id="shape_0" fillcolor="black" stroked="t" o:allowincell="f" style="position:absolute;left:4153;top:83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2;top:60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3;top:37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2;top:14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5;top:105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96;top:1287;width:929;height:23">
                  <v:oval id="shape_0" fillcolor="black" stroked="t" o:allowincell="f" style="position:absolute;left:3481;top:129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4;top:1291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3;top:129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96;top:1291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5;top:128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153;top:1284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6;top:1285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46,283" to="4049,1116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7510</wp:posOffset>
                </wp:positionH>
                <wp:positionV relativeFrom="paragraph">
                  <wp:posOffset>69850</wp:posOffset>
                </wp:positionV>
                <wp:extent cx="913130" cy="7962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6320"/>
                          <a:chOff x="0" y="0"/>
                          <a:chExt cx="912960" cy="796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9129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162720"/>
                            <a:ext cx="5821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00">
                                <a:moveTo>
                                  <a:pt x="235" y="0"/>
                                </a:moveTo>
                                <a:lnTo>
                                  <a:pt x="477" y="7"/>
                                </a:lnTo>
                                <a:lnTo>
                                  <a:pt x="917" y="476"/>
                                </a:lnTo>
                                <a:lnTo>
                                  <a:pt x="690" y="465"/>
                                </a:lnTo>
                                <a:lnTo>
                                  <a:pt x="695" y="700"/>
                                </a:lnTo>
                                <a:lnTo>
                                  <a:pt x="230" y="690"/>
                                </a:lnTo>
                                <a:lnTo>
                                  <a:pt x="239" y="464"/>
                                </a:lnTo>
                                <a:lnTo>
                                  <a:pt x="0" y="46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476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50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0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92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176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448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0920" y="742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560" y="743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00800"/>
                            <a:ext cx="5760" cy="575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.5pt;width:71.9pt;height:62.7pt" coordorigin="626,110" coordsize="1438,1254">
                <v:rect id="shape_0" stroked="f" o:allowincell="f" style="position:absolute;left:626;top:110;width:1437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17,700" path="m235,0l477,7l917,476l690,465l695,700l230,690l239,464l0,460l235,0xe" fillcolor="gray" stroked="t" o:allowincell="f" style="position:absolute;left:879;top:366;width:916;height:6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647;top:130;width:22;height:929">
                  <v:oval id="shape_0" fillcolor="black" stroked="t" o:allowincell="f" style="position:absolute;left:648;top:8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;top:5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;top:35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;top:13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;top:103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78;top:130;width:23;height:929">
                  <v:oval id="shape_0" fillcolor="black" stroked="t" o:allowincell="f" style="position:absolute;left:879;top:81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8;top:58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;top:35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8;top:13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1;top:103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01;top:133;width:23;height:929">
                  <v:oval id="shape_0" fillcolor="black" stroked="t" o:allowincell="f" style="position:absolute;left:1102;top:81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1;top:5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2;top:3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1;top:1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4;top:104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337;top:820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6;top:59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2;top:362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6;top:13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9;top:104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64;top:138;width:23;height:929">
                  <v:oval id="shape_0" fillcolor="black" stroked="t" o:allowincell="f" style="position:absolute;left:1565;top:82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4;top:59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5;top:36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4;top:13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7;top:104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81;top:141;width:23;height:929">
                  <v:oval id="shape_0" fillcolor="black" stroked="t" o:allowincell="f" style="position:absolute;left:1782;top:82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59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2;top:36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14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4;top:105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012;top:141;width:23;height:929">
                  <v:oval id="shape_0" fillcolor="black" stroked="t" o:allowincell="f" style="position:absolute;left:2013;top:82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2;top:59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3;top:36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2;top:14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105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56;top:1282;width:929;height:23">
                  <v:oval id="shape_0" fillcolor="black" stroked="t" o:allowincell="f" style="position:absolute;left:1341;top:128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4;top:1286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3;top:1285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;top:1286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5;top:1283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013;top:1279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6;top:1280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7,269" to="1355,1174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effect w:val="blinkBackground"/>
        </w:rPr>
        <w:t>A)</w:t>
      </w:r>
      <w:r>
        <w:rPr>
          <w:rFonts w:cs="Arial" w:ascii="Arial" w:hAnsi="Arial"/>
          <w:sz w:val="18"/>
          <w:szCs w:val="18"/>
        </w:rPr>
        <w:t xml:space="preserve">                                         B)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5130</wp:posOffset>
                </wp:positionH>
                <wp:positionV relativeFrom="paragraph">
                  <wp:posOffset>78105</wp:posOffset>
                </wp:positionV>
                <wp:extent cx="913130" cy="796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6320"/>
                          <a:chOff x="0" y="0"/>
                          <a:chExt cx="912960" cy="796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9129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163800"/>
                            <a:ext cx="575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687">
                                <a:moveTo>
                                  <a:pt x="222" y="0"/>
                                </a:moveTo>
                                <a:lnTo>
                                  <a:pt x="693" y="3"/>
                                </a:lnTo>
                                <a:lnTo>
                                  <a:pt x="906" y="240"/>
                                </a:lnTo>
                                <a:lnTo>
                                  <a:pt x="906" y="468"/>
                                </a:lnTo>
                                <a:lnTo>
                                  <a:pt x="693" y="687"/>
                                </a:lnTo>
                                <a:lnTo>
                                  <a:pt x="222" y="686"/>
                                </a:lnTo>
                                <a:lnTo>
                                  <a:pt x="0" y="458"/>
                                </a:lnTo>
                                <a:lnTo>
                                  <a:pt x="0" y="231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476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50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0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92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176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448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0920" y="742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560" y="743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99000"/>
                            <a:ext cx="3960" cy="56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6.15pt;width:71.9pt;height:62.7pt" coordorigin="638,123" coordsize="1438,1254">
                <v:rect id="shape_0" stroked="f" o:allowincell="f" style="position:absolute;left:638;top:123;width:1437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6,687" path="m222,0l693,3l906,240l906,468l693,687l222,686l0,458l0,231l222,0xe" fillcolor="gray" stroked="t" o:allowincell="f" style="position:absolute;left:900;top:381;width:905;height:68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659;top:143;width:22;height:929">
                  <v:oval id="shape_0" fillcolor="black" stroked="t" o:allowincell="f" style="position:absolute;left:660;top:82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;top:60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;top:37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;top:14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2;top:105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90;top:143;width:23;height:929">
                  <v:oval id="shape_0" fillcolor="black" stroked="t" o:allowincell="f" style="position:absolute;left:891;top:82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0;top:60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;top:37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0;top:14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3;top:105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13;top:146;width:22;height:929">
                  <v:oval id="shape_0" fillcolor="black" stroked="t" o:allowincell="f" style="position:absolute;left:1114;top:83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3;top:60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4;top:37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3;top:14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6;top:105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349;top:833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8;top:6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9;top:375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8;top:14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1;top:105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76;top:151;width:23;height:929">
                  <v:oval id="shape_0" fillcolor="black" stroked="t" o:allowincell="f" style="position:absolute;left:1577;top:83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6;top:60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7;top:378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6;top:15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9;top:10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93;top:154;width:23;height:929">
                  <v:oval id="shape_0" fillcolor="black" stroked="t" o:allowincell="f" style="position:absolute;left:1794;top:83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61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4;top:38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15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6;top:106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024;top:154;width:23;height:929">
                  <v:oval id="shape_0" fillcolor="black" stroked="t" o:allowincell="f" style="position:absolute;left:2025;top:83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4;top:61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38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4;top:15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7;top:106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8;top:1295;width:928;height:23">
                  <v:oval id="shape_0" fillcolor="black" stroked="t" o:allowincell="f" style="position:absolute;left:1353;top:129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6;top:129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5;top:1298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8;top:129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7;top:1296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025;top:1292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8;top:1293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52,279" to="1357,1172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91440</wp:posOffset>
                </wp:positionV>
                <wp:extent cx="913130" cy="796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6320"/>
                          <a:chOff x="0" y="0"/>
                          <a:chExt cx="912960" cy="7963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9129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20880"/>
                            <a:ext cx="5727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12">
                                <a:moveTo>
                                  <a:pt x="220" y="0"/>
                                </a:moveTo>
                                <a:lnTo>
                                  <a:pt x="674" y="6"/>
                                </a:lnTo>
                                <a:lnTo>
                                  <a:pt x="680" y="228"/>
                                </a:lnTo>
                                <a:lnTo>
                                  <a:pt x="902" y="228"/>
                                </a:lnTo>
                                <a:lnTo>
                                  <a:pt x="902" y="678"/>
                                </a:lnTo>
                                <a:lnTo>
                                  <a:pt x="686" y="684"/>
                                </a:lnTo>
                                <a:lnTo>
                                  <a:pt x="686" y="912"/>
                                </a:lnTo>
                                <a:lnTo>
                                  <a:pt x="218" y="912"/>
                                </a:lnTo>
                                <a:lnTo>
                                  <a:pt x="218" y="684"/>
                                </a:lnTo>
                                <a:lnTo>
                                  <a:pt x="0" y="680"/>
                                </a:lnTo>
                                <a:lnTo>
                                  <a:pt x="2" y="222"/>
                                </a:lnTo>
                                <a:lnTo>
                                  <a:pt x="224" y="222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26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476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50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0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92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1764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5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3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980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4484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488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0920" y="742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560" y="743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320"/>
                            <a:ext cx="516240" cy="53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7.2pt;width:71.9pt;height:62.7pt" coordorigin="2814,144" coordsize="1438,1254">
                <v:rect id="shape_0" stroked="f" o:allowincell="f" style="position:absolute;left:2814;top:144;width:1437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2,912" path="m220,0l674,6l680,228l902,228l902,678l686,684l686,912l218,912l218,684l0,680l2,222l224,222l220,0xe" fillcolor="gray" stroked="t" o:allowincell="f" style="position:absolute;left:3076;top:177;width:901;height:91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2835;top:164;width:23;height:929">
                  <v:oval id="shape_0" fillcolor="black" stroked="t" o:allowincell="f" style="position:absolute;left:2836;top:84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5;top:6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6;top:3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5;top:1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8;top:107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67;top:164;width:23;height:929">
                  <v:oval id="shape_0" fillcolor="black" stroked="t" o:allowincell="f" style="position:absolute;left:3067;top:84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7;top:62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7;top:39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7;top:16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9;top:107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89;top:167;width:22;height:929">
                  <v:oval id="shape_0" fillcolor="black" stroked="t" o:allowincell="f" style="position:absolute;left:3290;top:85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9;top:62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0;top:39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9;top:16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2;top:1076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525;top:85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4;top:62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0;top:39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4;top:16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7;top:107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753;top:172;width:23;height:929">
                  <v:oval id="shape_0" fillcolor="black" stroked="t" o:allowincell="f" style="position:absolute;left:3753;top:857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3;top:63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3;top:39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3;top:17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5;top:1081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69;top:175;width:23;height:929">
                  <v:oval id="shape_0" fillcolor="black" stroked="t" o:allowincell="f" style="position:absolute;left:3970;top:8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9;top:6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0;top:40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9;top:17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2;top:108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200;top:175;width:22;height:929">
                  <v:oval id="shape_0" fillcolor="black" stroked="t" o:allowincell="f" style="position:absolute;left:4202;top:860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0;top:6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2;top:402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0;top:175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3;top:1084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44;top:1316;width:929;height:23">
                  <v:oval id="shape_0" fillcolor="black" stroked="t" o:allowincell="f" style="position:absolute;left:3529;top:131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2;top:132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71;top:1319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44;top:1320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3;top:1317;width:19;height:1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202;top:1313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4;top:1314;width:19;height:1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35,236" to="3947,10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                                    D)                            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64"/>
        <w:ind w:left="3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ısa kenarı 4 cm, uzun kenarı 6 cm olan dikdörtgen ile benzer olan bir dikdörtgenin kısa ve uzun kenarları aşağıdakilerden hangisi olabilir?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6; 8                                                    B) 8; 10 </w:t>
      </w:r>
    </w:p>
    <w:p>
      <w:pPr>
        <w:pStyle w:val="Normal"/>
        <w:spacing w:lineRule="auto" w:line="264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10; 12                                                </w:t>
      </w:r>
      <w:r>
        <w:rPr>
          <w:rFonts w:cs="Arial" w:ascii="Arial" w:hAnsi="Arial"/>
          <w:sz w:val="18"/>
          <w:szCs w:val="18"/>
          <w:effect w:val="blinkBackground"/>
        </w:rPr>
        <w:t>D)</w:t>
      </w:r>
      <w:r>
        <w:rPr>
          <w:rFonts w:cs="Arial" w:ascii="Arial" w:hAnsi="Arial"/>
          <w:sz w:val="18"/>
          <w:szCs w:val="18"/>
        </w:rPr>
        <w:t xml:space="preserve"> 12; 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1409700" cy="998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98280"/>
                          <a:chOff x="0" y="0"/>
                          <a:chExt cx="1409760" cy="998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40976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800" y="11448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1448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1628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552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08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61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7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94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1195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1213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213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1213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121320"/>
                            <a:ext cx="14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3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46360"/>
                            <a:ext cx="590040" cy="1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524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88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1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44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85920" y="843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560" y="844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040" y="843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1040" y="844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3120"/>
                            <a:ext cx="5904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84">
                                <a:moveTo>
                                  <a:pt x="0" y="684"/>
                                </a:moveTo>
                                <a:lnTo>
                                  <a:pt x="702" y="0"/>
                                </a:lnTo>
                                <a:lnTo>
                                  <a:pt x="930" y="462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9760"/>
                            <a:ext cx="5778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681">
                                <a:moveTo>
                                  <a:pt x="0" y="681"/>
                                </a:moveTo>
                                <a:lnTo>
                                  <a:pt x="679" y="0"/>
                                </a:lnTo>
                                <a:lnTo>
                                  <a:pt x="910" y="446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900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1048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0392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31428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535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59160"/>
                            <a:ext cx="102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8.1pt;width:111pt;height:78.6pt" coordorigin="1044,162" coordsize="2220,1572">
                <v:rect id="shape_0" stroked="f" o:allowincell="f" style="position:absolute;left:1044;top:162;width:2219;height:157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6;top:342;width:23;height:928">
                  <v:oval id="shape_0" fillcolor="black" stroked="t" o:allowincell="f" style="position:absolute;left:1246;top:1027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6;top:80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6;top:569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6;top:34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8;top:125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76;top:342;width:23;height:928">
                  <v:oval id="shape_0" fillcolor="black" stroked="t" o:allowincell="f" style="position:absolute;left:1477;top:1027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6;top:80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7;top:569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6;top:34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9;top:125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99;top:345;width:23;height:929">
                  <v:oval id="shape_0" fillcolor="black" stroked="t" o:allowincell="f" style="position:absolute;left:1700;top:103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9;top:803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0;top:57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9;top:345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1254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935;top:1032;width:19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4;top:805;width:19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5;top:574;width:19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4;top:347;width:19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7;top:1256;width:19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162;top:350;width:23;height:928">
                  <v:oval id="shape_0" fillcolor="black" stroked="t" o:allowincell="f" style="position:absolute;left:2163;top:1035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2;top:808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3;top:577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2;top:35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5;top:1259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79;top:353;width:22;height:929">
                  <v:oval id="shape_0" fillcolor="black" stroked="t" o:allowincell="f" style="position:absolute;left:2381;top:1038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9;top:81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1;top:58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9;top:353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126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10;top:353;width:23;height:929">
                  <v:oval id="shape_0" fillcolor="black" stroked="t" o:allowincell="f" style="position:absolute;left:2611;top:1038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0;top:81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1;top:58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0;top:353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4;top:126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36;top:353;width:22;height:929">
                  <v:oval id="shape_0" fillcolor="black" stroked="t" o:allowincell="f" style="position:absolute;left:2837;top:1038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6;top:81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7;top:58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6;top:353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9;top:126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63;top:353;width:23;height:929">
                  <v:oval id="shape_0" fillcolor="black" stroked="t" o:allowincell="f" style="position:absolute;left:3063;top:1038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3;top:811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3;top:580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3;top:353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5;top:1262;width:19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54;top:1494;width:929;height:23">
                  <v:oval id="shape_0" fillcolor="black" stroked="t" o:allowincell="f" style="position:absolute;left:1939;top:1497;width:19;height:19;mso-wrap-style:none;v-text-anchor:middle;rotation:270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2;top:1498;width:19;height:19;mso-wrap-style:none;v-text-anchor:middle;rotation:270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1;top:1497;width:19;height:19;mso-wrap-style:none;v-text-anchor:middle;rotation:270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4;top:1498;width:19;height:19;mso-wrap-style:none;v-text-anchor:middle;rotation:270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3;top:1495;width:19;height:19;mso-wrap-style:none;v-text-anchor:middle;rotation:270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69;top:1491;width:19;height:19;mso-wrap-style:none;v-text-anchor:middle;rotation:270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1492;width:19;height:19;mso-wrap-style:none;v-text-anchor:middle;rotation:270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1;top:1491;width:19;height:19;mso-wrap-style:none;v-text-anchor:middle;rotation:270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5;top:1492;width:19;height:19;mso-wrap-style:none;v-text-anchor:middle;rotation:270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30,684" path="m0,684l702,0l930,462l0,684xe" stroked="t" o:allowincell="f" style="position:absolute;left:1252;top:356;width:929;height:68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910,681" path="m0,681l679,0l910,446l0,681xe" stroked="t" o:allowincell="f" style="position:absolute;left:2171;top:823;width:909;height:680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02;top:176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966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798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57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1506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200;width:161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ktalı kağıt üzerinde verilen üçgenlere göre aşağıdakilerden hangisi</w:t>
      </w:r>
      <w:r>
        <w:rPr>
          <w:rFonts w:cs="Arial" w:ascii="Arial" w:hAnsi="Arial"/>
          <w:b/>
          <w:sz w:val="18"/>
          <w:szCs w:val="18"/>
          <w:u w:val="single"/>
        </w:rPr>
        <w:t xml:space="preserve"> yanlıştır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BC üçgeni ile KLM üçgeni eş üçgenlerdi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açısı K açısına eşti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effect w:val="blinkBackground"/>
        </w:rPr>
        <w:t>C)</w:t>
      </w:r>
      <w:r>
        <w:rPr>
          <w:rFonts w:cs="Arial" w:ascii="Arial" w:hAnsi="Arial"/>
          <w:sz w:val="18"/>
          <w:szCs w:val="18"/>
        </w:rPr>
        <w:t xml:space="preserve"> AB doğru parçası LM doğru parçasına eşti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KM doğru parçası AC doğru parçasına eşti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şağıda birim küplerden elde edilmiş yapıların hangisinde eş yapılar birlikte verilmiştir?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137160</wp:posOffset>
                </wp:positionV>
                <wp:extent cx="1955165" cy="534670"/>
                <wp:effectExtent l="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534600"/>
                          <a:chOff x="0" y="0"/>
                          <a:chExt cx="1955160" cy="534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955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29680" y="2160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84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584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64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106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1104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3640" y="622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9720" y="2718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0.8pt;width:153.95pt;height:42.1pt" coordorigin="621,216" coordsize="3079,842">
                <v:rect id="shape_0" stroked="f" o:allowincell="f" style="position:absolute;left:621;top:216;width:3078;height:8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0;top:556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623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;top:623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368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705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;top:706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6;top:314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9;top:644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  <w:effect w:val="blinkBackgrou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116205</wp:posOffset>
                </wp:positionV>
                <wp:extent cx="1683385" cy="449580"/>
                <wp:effectExtent l="0" t="1270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449640"/>
                          <a:chOff x="0" y="0"/>
                          <a:chExt cx="1683360" cy="449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683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467360" y="20844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21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21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43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7520" y="2088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39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34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6640" y="1630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080" y="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5600" y="2095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1pt;width:132.55pt;height:35.45pt" coordorigin="735,182" coordsize="2651,709">
                <v:rect id="shape_0" stroked="f" o:allowincell="f" style="position:absolute;left:735;top:183;width:2650;height:7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46;top:511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;top:391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391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473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512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394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220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440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183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5;top:513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effect w:val="blinkBackground"/>
        </w:rPr>
        <w:t xml:space="preserve">B) 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  <w:effect w:val="blinkBackground"/>
        </w:rPr>
      </w:pPr>
      <w:r>
        <w:rPr>
          <w:rFonts w:cs="Arial" w:ascii="Arial" w:hAnsi="Arial"/>
          <w:sz w:val="18"/>
          <w:szCs w:val="18"/>
          <w:effect w:val="blinkBackground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64135</wp:posOffset>
                </wp:positionV>
                <wp:extent cx="1767840" cy="3962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396360"/>
                          <a:chOff x="0" y="0"/>
                          <a:chExt cx="1767960" cy="396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76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72440" y="3744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2840" y="1357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97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97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16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2640" y="13644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15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16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2120" y="907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6040" y="1371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5.05pt;width:139.2pt;height:31.2pt" coordorigin="657,101" coordsize="2784,624">
                <v:rect id="shape_0" stroked="f" o:allowincell="f" style="position:absolute;left:657;top:101;width:2783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6;top:160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315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195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195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277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316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198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277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244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3;top:317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4830</wp:posOffset>
                </wp:positionH>
                <wp:positionV relativeFrom="paragraph">
                  <wp:posOffset>57150</wp:posOffset>
                </wp:positionV>
                <wp:extent cx="1767840" cy="4838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483840"/>
                          <a:chOff x="0" y="0"/>
                          <a:chExt cx="1767960" cy="483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767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482840" y="1929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78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724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9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2640" y="1936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44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2120" y="14796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6040" y="19440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88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560" y="36720"/>
                            <a:ext cx="21600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.5pt;width:139.2pt;height:38.1pt" coordorigin="858,90" coordsize="2784,762">
                <v:rect id="shape_0" stroked="f" o:allowincell="f" style="position:absolute;left:858;top:90;width:2783;height:7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93;top:394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307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;top:322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394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395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;top:396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323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396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151;width:339;height:3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8;width:339;height: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) 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şağıda verilen şekillerin hangisi köşegenler doğrultusunda kesildiğinde elde edilen şekillerin hepsi eş olur?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0370</wp:posOffset>
                </wp:positionH>
                <wp:positionV relativeFrom="paragraph">
                  <wp:posOffset>83820</wp:posOffset>
                </wp:positionV>
                <wp:extent cx="781685" cy="668020"/>
                <wp:effectExtent l="508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668160"/>
                          <a:chOff x="0" y="0"/>
                          <a:chExt cx="781560" cy="6681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81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36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" cy="48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39080" cy="47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08680"/>
                            <a:ext cx="487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kdört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6.6pt;width:61.55pt;height:52.6pt" coordorigin="662,132" coordsize="1231,1052">
                <v:rect id="shape_0" stroked="f" o:allowincell="f" style="position:absolute;left:662;top:132;width:1230;height:10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6;top:138;width:115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,132" to="1813,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8,144" to="1831,89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32;top:933;width:76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kdört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71040</wp:posOffset>
                </wp:positionH>
                <wp:positionV relativeFrom="paragraph">
                  <wp:posOffset>93345</wp:posOffset>
                </wp:positionV>
                <wp:extent cx="563880" cy="651510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651600"/>
                          <a:chOff x="0" y="0"/>
                          <a:chExt cx="563760" cy="6516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637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52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520"/>
                            <a:ext cx="544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5120"/>
                            <a:ext cx="533520" cy="480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518040"/>
                            <a:ext cx="331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7.35pt;width:44.4pt;height:51.3pt" coordorigin="3104,147" coordsize="888,1026">
                <v:rect id="shape_0" stroked="f" o:allowincell="f" style="position:absolute;left:3104;top:147;width:887;height:10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22;top:147;width:869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8,165" to="3985,9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0,171" to="3979,92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05;top:963;width:52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                                          </w:t>
      </w:r>
      <w:r>
        <w:rPr>
          <w:rFonts w:cs="Arial" w:ascii="Arial" w:hAnsi="Arial"/>
          <w:sz w:val="18"/>
          <w:szCs w:val="18"/>
          <w:effect w:val="blinkBackground"/>
        </w:rPr>
        <w:t>B)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9095</wp:posOffset>
                </wp:positionH>
                <wp:positionV relativeFrom="paragraph">
                  <wp:posOffset>97155</wp:posOffset>
                </wp:positionV>
                <wp:extent cx="781050" cy="636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36840"/>
                          <a:chOff x="0" y="0"/>
                          <a:chExt cx="781200" cy="6368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8120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15120"/>
                            <a:ext cx="514440" cy="42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1520"/>
                            <a:ext cx="510480" cy="42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464760"/>
                            <a:ext cx="332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m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160" y="7560"/>
                            <a:ext cx="689760" cy="430560"/>
                          </a:xfrm>
                          <a:custGeom>
                            <a:avLst/>
                            <a:gdLst>
                              <a:gd name="textAreaLeft" fmla="*/ 86040 w 390960"/>
                              <a:gd name="textAreaRight" fmla="*/ 304920 w 390960"/>
                              <a:gd name="textAreaTop" fmla="*/ 53640 h 244080"/>
                              <a:gd name="textAreaBottom" fmla="*/ 190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7.65pt;width:61.5pt;height:50.15pt" coordorigin="597,153" coordsize="1230,1003">
                <v:rect id="shape_0" stroked="f" o:allowincell="f" style="position:absolute;left:597;top:153;width:1229;height:10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33,177" to="1742,8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3,171" to="1466,8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78;top:885;width:52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m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7;top:165;width:1085;height:677;mso-wrap-style:none;v-text-anchor:middle;rotation:180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1815</wp:posOffset>
                </wp:positionH>
                <wp:positionV relativeFrom="paragraph">
                  <wp:posOffset>67310</wp:posOffset>
                </wp:positionV>
                <wp:extent cx="880110" cy="635635"/>
                <wp:effectExtent l="5080" t="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635760"/>
                          <a:chOff x="0" y="0"/>
                          <a:chExt cx="880200" cy="6357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8802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4200"/>
                            <a:ext cx="876240" cy="439560"/>
                          </a:xfrm>
                          <a:prstGeom prst="parallelogram">
                            <a:avLst>
                              <a:gd name="adj" fmla="val 498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240"/>
                            <a:ext cx="431280" cy="43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60"/>
                            <a:ext cx="861120" cy="43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09760"/>
                            <a:ext cx="594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aralelken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5.3pt;width:69.35pt;height:50.05pt" coordorigin="2869,106" coordsize="1387,1001">
                <v:rect id="shape_0" stroked="f" o:allowincell="f" style="position:absolute;left:2869;top:106;width:1385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875;top:160;width:1379;height:6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228,168" to="3906,8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69,172" to="4224,85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01;top:909;width:93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aralelke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                                       D)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304" w:right="1304" w:gutter="0" w:header="2155" w:top="2948" w:footer="567" w:bottom="1588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tematigiseviy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szCs w:val="48"/>
      </w:rPr>
    </w:pPr>
    <w:r>
      <w:rPr>
        <w:szCs w:val="48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Cs w:val="48"/>
      </w:rPr>
    </w:pPr>
    <w:r>
      <w:rPr>
        <w:szCs w:val="48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Cs w:val="48"/>
      </w:rPr>
    </w:pPr>
    <w:r>
      <w:rPr>
        <w:szCs w:val="48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  <w:szCs w:val="48"/>
        <w:lang w:val="en-US" w:eastAsia="en-US"/>
      </w:rPr>
    </w:pPr>
    <w:r>
      <w:rPr>
        <w:sz w:val="20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2865</wp:posOffset>
              </wp:positionV>
              <wp:extent cx="5882640" cy="5334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12" w:space="2" w:color="000000"/>
                              <w:left w:val="single" w:sz="12" w:space="3" w:color="000000"/>
                              <w:bottom w:val="single" w:sz="12" w:space="1" w:color="000000"/>
                              <w:right w:val="single" w:sz="12" w:space="8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12" w:space="2" w:color="000000"/>
                              <w:left w:val="single" w:sz="12" w:space="3" w:color="000000"/>
                              <w:bottom w:val="single" w:sz="12" w:space="1" w:color="000000"/>
                              <w:right w:val="single" w:sz="12" w:space="8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2pt;height:42pt;mso-wrap-distance-left:9.05pt;mso-wrap-distance-right:9.05pt;mso-wrap-distance-top:0pt;mso-wrap-distance-bottom:0pt;margin-top:4.9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12" w:space="2" w:color="000000"/>
                        <w:left w:val="single" w:sz="12" w:space="3" w:color="000000"/>
                        <w:bottom w:val="single" w:sz="12" w:space="1" w:color="000000"/>
                        <w:right w:val="single" w:sz="12" w:space="8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top w:val="single" w:sz="12" w:space="2" w:color="000000"/>
                        <w:left w:val="single" w:sz="12" w:space="3" w:color="000000"/>
                        <w:bottom w:val="single" w:sz="12" w:space="1" w:color="000000"/>
                        <w:right w:val="single" w:sz="12" w:space="8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42875</wp:posOffset>
              </wp:positionV>
              <wp:extent cx="1047750" cy="36195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6.SINI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ATEMATİ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5pt;mso-wrap-distance-left:9.05pt;mso-wrap-distance-right:9.05pt;mso-wrap-distance-top:0pt;mso-wrap-distance-bottom:0pt;margin-top:11.2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6.SINI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ATEMATİ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48"/>
        <w:lang w:val="en-US" w:eastAsia="en-US"/>
      </w:rPr>
    </w:pPr>
    <w:r>
      <w:rPr>
        <w:sz w:val="20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3040</wp:posOffset>
              </wp:positionH>
              <wp:positionV relativeFrom="paragraph">
                <wp:posOffset>50165</wp:posOffset>
              </wp:positionV>
              <wp:extent cx="3225800" cy="24257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ŞLİK VE BENZERLİ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19.1pt;mso-wrap-distance-left:9.05pt;mso-wrap-distance-right:9.05pt;mso-wrap-distance-top:0pt;mso-wrap-distance-bottom:0pt;margin-top:3.95pt;mso-position-vertical-relative:text;margin-left:1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ŞLİK VE BENZERLİ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46320</wp:posOffset>
              </wp:positionH>
              <wp:positionV relativeFrom="paragraph">
                <wp:posOffset>42545</wp:posOffset>
              </wp:positionV>
              <wp:extent cx="1036320" cy="2476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ST NO 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9.5pt;mso-wrap-distance-left:9.05pt;mso-wrap-distance-right:9.05pt;mso-wrap-distance-top:0pt;mso-wrap-distance-bottom:0pt;margin-top:3.35pt;mso-position-vertical-relative:text;margin-left:3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ST NO :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48"/>
      </w:rPr>
    </w:pPr>
    <w:r>
      <w:rPr>
        <w:szCs w:val="48"/>
      </w:rPr>
    </w:r>
  </w:p>
  <w:p>
    <w:pPr>
      <w:pStyle w:val="Header"/>
      <w:tabs>
        <w:tab w:val="clear" w:pos="4536"/>
        <w:tab w:val="center" w:pos="451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25:00Z</dcterms:created>
  <dc:creator>Yeşim</dc:creator>
  <dc:description/>
  <dc:language>en-US</dc:language>
  <cp:lastModifiedBy>emine</cp:lastModifiedBy>
  <cp:lastPrinted>2006-06-29T11:39:00Z</cp:lastPrinted>
  <dcterms:modified xsi:type="dcterms:W3CDTF">2012-10-12T14:25:00Z</dcterms:modified>
  <cp:revision>2</cp:revision>
  <dc:subject/>
  <dc:title>1</dc:title>
</cp:coreProperties>
</file>