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SINIF TABLO VE GRAFİKL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88970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786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9765" cy="261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89605" cy="324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202305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89605" cy="332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996565" cy="336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004185" cy="353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9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9765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201670" cy="268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201670" cy="3323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9130" cy="339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3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9765" cy="409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201035" cy="2388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7860" cy="2906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5955" cy="316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95320" cy="2454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974340" cy="3021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9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748280" cy="398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971800" cy="260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1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0"/>
          <w:szCs w:val="10"/>
        </w:rPr>
        <w:drawing>
          <wp:inline distT="0" distB="0" distL="0" distR="0">
            <wp:extent cx="3197860" cy="3200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2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201670" cy="2165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3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129280" cy="404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4) 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314065" cy="2168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900" w:right="746" w:gutter="0" w:header="0" w:top="180" w:footer="0" w:bottom="0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20:00Z</dcterms:created>
  <dc:creator>GÜLFEM</dc:creator>
  <dc:description>www.sorubak.com</dc:description>
  <cp:keywords>www.sorubak.com</cp:keywords>
  <dc:language>en-US</dc:language>
  <cp:lastModifiedBy>Excellent-PC</cp:lastModifiedBy>
  <dcterms:modified xsi:type="dcterms:W3CDTF">2012-12-23T19:09:00Z</dcterms:modified>
  <cp:revision>26</cp:revision>
  <dc:subject>www.sorubak.com</dc:subject>
  <dc:title>www.sorubak.com</dc:title>
</cp:coreProperties>
</file>