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11214"/>
      </w:tblGrid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 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923378952" r:id="rId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275203466" r:id="rId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18795669" r:id="rId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933572943" r:id="rId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. </w:t>
            </w:r>
            <w:hyperlink r:id="rId10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şağıdaki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lerden </w:t>
            </w:r>
            <w:hyperlink r:id="rId11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angisi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%7 ifadesinin ondalık karşılığıdır? </w:t>
              <w:br/>
              <w:t xml:space="preserve">A) 0,70 </w:t>
              <w:br/>
              <w:t xml:space="preserve">B) 0,7 </w:t>
              <w:br/>
              <w:t xml:space="preserve">C) 0,07 </w:t>
              <w:br/>
              <w:t xml:space="preserve">D) 0,7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2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 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254696501" r:id="rId1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361258294" r:id="rId1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0932432" r:id="rId1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723021569" r:id="rId1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2. 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Aşağıdaki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lerden 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angisi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yanlış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0,9 &gt; % 75 </w:t>
              <w:br/>
              <w:t xml:space="preserve">B) 0,8 &lt; % 6 </w:t>
              <w:br/>
              <w:t xml:space="preserve">C) %55 &gt; 0,5 </w:t>
              <w:br/>
              <w:t xml:space="preserve">D) % 9 &gt; 0,75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3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 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778763548" r:id="rId2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855065810" r:id="rId2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537651544" r:id="rId2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141495566" r:id="rId2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3. 250’nin %20’si </w:t>
            </w:r>
            <w:hyperlink r:id="rId31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50 </w:t>
              <w:br/>
              <w:t xml:space="preserve">B) 60 </w:t>
              <w:br/>
              <w:t xml:space="preserve">C) 70 </w:t>
              <w:br/>
              <w:t xml:space="preserve">D) 8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4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359942550" r:id="rId3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2076405924" r:id="rId3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2045550900" r:id="rId3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17863015" r:id="rId3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4. % 20’si 40 olan sayının tamamı </w:t>
            </w:r>
            <w:hyperlink r:id="rId40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100 </w:t>
              <w:br/>
              <w:t xml:space="preserve">B) 200 </w:t>
              <w:br/>
              <w:t xml:space="preserve">C) 300 </w:t>
              <w:br/>
              <w:t xml:space="preserve">D) 4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5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05273237" r:id="rId4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962813768" r:id="rId4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35977867" r:id="rId4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309923085" r:id="rId4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5. 200 TL’ye alınan bir elbise % 15 karla satılıyor. Elbisenin satış fiyatı </w:t>
            </w:r>
            <w:hyperlink r:id="rId49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liradır? </w:t>
              <w:br/>
              <w:t xml:space="preserve">A) 210 TL </w:t>
              <w:br/>
              <w:t xml:space="preserve">B) 220 TL </w:t>
              <w:br/>
              <w:t xml:space="preserve">C) 230 TL </w:t>
              <w:br/>
              <w:t xml:space="preserve">D) 240 TL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6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344020819" r:id="rId50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677976793" r:id="rId5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235829003" r:id="rId5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915978387" r:id="rId5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6. 80 sayfalık hikaye kitabının % 70’ini okuyan Asiye’nin kitabı bitirmesi için </w:t>
            </w:r>
            <w:hyperlink r:id="rId58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ayfa daha okuması gerekir? </w:t>
              <w:br/>
              <w:t xml:space="preserve">A) 24 </w:t>
              <w:br/>
              <w:t xml:space="preserve">B) 56 </w:t>
              <w:br/>
              <w:t xml:space="preserve">C) 40 </w:t>
              <w:br/>
              <w:t xml:space="preserve">D) 6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7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49023332" r:id="rId5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365054927" r:id="rId6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913626568" r:id="rId6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1197782772" r:id="rId6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7. 40 kişilik bir sınıfın %30’u kız öğrencidir. Bu sınıfta </w:t>
            </w:r>
            <w:hyperlink r:id="rId67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tane erkek öğrenci </w:t>
            </w:r>
            <w:hyperlink r:id="rId68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vardır?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</w:t>
              <w:br/>
              <w:t xml:space="preserve">A) 12 </w:t>
              <w:br/>
              <w:t xml:space="preserve">B) 24 </w:t>
              <w:br/>
              <w:t xml:space="preserve">C) 36 </w:t>
              <w:br/>
              <w:t xml:space="preserve">D) 28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8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331047543" r:id="rId6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477862198" r:id="rId7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894358106" r:id="rId7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2068033699" r:id="rId7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8. 160 TL’ye alınan bir takım elbise % 15 karla </w:t>
            </w:r>
            <w:hyperlink r:id="rId77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a satılmıştır? </w:t>
              <w:br/>
              <w:t xml:space="preserve">A) 185 TL </w:t>
              <w:br/>
              <w:t xml:space="preserve">B) 184 TL </w:t>
              <w:br/>
              <w:t xml:space="preserve">C) 137 TL </w:t>
              <w:br/>
              <w:t xml:space="preserve">D) 140 TL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9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1090898925" r:id="rId7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248928389" r:id="rId80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497036546" r:id="rId8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1552622774" r:id="rId8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9. Bir okuldaki 450 öğrencinin % 40’kız öğrenci olduğuna göre </w:t>
            </w:r>
            <w:hyperlink r:id="rId86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tane erkek öğrenci </w:t>
            </w:r>
            <w:hyperlink r:id="rId87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vardır?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</w:t>
              <w:br/>
              <w:t xml:space="preserve">A) 230 </w:t>
              <w:br/>
              <w:t xml:space="preserve">B) 270 </w:t>
              <w:br/>
              <w:t xml:space="preserve">C) 237 </w:t>
              <w:br/>
              <w:t xml:space="preserve">D) 273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0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92192801" r:id="rId8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13736833" r:id="rId90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777050447" r:id="rId9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119407267" r:id="rId9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0. 200’ün % 20 eksiği </w:t>
            </w:r>
            <w:hyperlink r:id="rId96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140 </w:t>
              <w:br/>
              <w:t xml:space="preserve">B) 150 </w:t>
              <w:br/>
              <w:t xml:space="preserve">C) 160 </w:t>
              <w:br/>
              <w:t xml:space="preserve">D) 17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1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655873188" r:id="rId9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378593381" r:id="rId9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2047723777" r:id="rId10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722476369" r:id="rId10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1. 200’ün % 20 fazlası </w:t>
            </w:r>
            <w:hyperlink r:id="rId105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220 </w:t>
              <w:br/>
              <w:t xml:space="preserve">B) 240 </w:t>
              <w:br/>
              <w:t xml:space="preserve">C) 250 </w:t>
              <w:br/>
              <w:t xml:space="preserve">D) 26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2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1765958102" r:id="rId10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315273962" r:id="rId10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2054488479" r:id="rId110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891718717" r:id="rId11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2. 100 TL’ye satılan bir kaban % 35 indirim yapıldıktan sonra </w:t>
            </w:r>
            <w:hyperlink r:id="rId114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liraya satılır? </w:t>
              <w:br/>
              <w:t xml:space="preserve">A) 135 TL </w:t>
              <w:br/>
              <w:t xml:space="preserve">B) 125 TL </w:t>
              <w:br/>
              <w:t xml:space="preserve">C) 65 TL </w:t>
              <w:br/>
              <w:t xml:space="preserve">D) 75 TL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3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827715466" r:id="rId11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524304216" r:id="rId11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236944009" r:id="rId11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833533614" r:id="rId12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3. 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cs="Arial" w:ascii="Arial" w:hAnsi="Arial"/>
                <w:sz w:val="27"/>
                <w:szCs w:val="27"/>
              </w:rPr>
              <w:t xml:space="preserve">0 TL’ye satılan bir gömlek için % 15 indirim yapılıyor. Gömleğin yeni satış fiyatı </w:t>
            </w:r>
            <w:hyperlink r:id="rId123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liradır? </w:t>
              <w:br/>
              <w:t xml:space="preserve">A) 40,5 TL </w:t>
              <w:br/>
              <w:t>B) 3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,5</w:t>
            </w:r>
            <w:r>
              <w:rPr>
                <w:rFonts w:cs="Arial" w:ascii="Arial" w:hAnsi="Arial"/>
                <w:sz w:val="27"/>
                <w:szCs w:val="27"/>
              </w:rPr>
              <w:t xml:space="preserve"> TL </w:t>
              <w:br/>
              <w:t>C) 4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2,5</w:t>
            </w:r>
            <w:r>
              <w:rPr>
                <w:rFonts w:cs="Arial" w:ascii="Arial" w:hAnsi="Arial"/>
                <w:sz w:val="27"/>
                <w:szCs w:val="27"/>
              </w:rPr>
              <w:t xml:space="preserve"> TL </w:t>
              <w:br/>
              <w:t xml:space="preserve">D) 35,5 TL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4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8pt" filled="f" o:ole="">
                  <v:imagedata r:id="rId125" o:title=""/>
                </v:shape>
                <o:OLEObject Type="Embed" ProgID="" ShapeID="ole_rId124" DrawAspect="Content" ObjectID="_1419904453" r:id="rId12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0.25pt;height:18pt" filled="f" o:ole="">
                  <v:imagedata r:id="rId127" o:title=""/>
                </v:shape>
                <o:OLEObject Type="Embed" ProgID="" ShapeID="ole_rId126" DrawAspect="Content" ObjectID="_151886772" r:id="rId12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0.25pt;height:18pt" filled="f" o:ole="">
                  <v:imagedata r:id="rId129" o:title=""/>
                </v:shape>
                <o:OLEObject Type="Embed" ProgID="" ShapeID="ole_rId128" DrawAspect="Content" ObjectID="_605922654" r:id="rId12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.25pt;height:18pt" filled="f" o:ole="">
                  <v:imagedata r:id="rId131" o:title=""/>
                </v:shape>
                <o:OLEObject Type="Embed" ProgID="" ShapeID="ole_rId130" DrawAspect="Content" ObjectID="_813397744" r:id="rId130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D) 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4. %25’i 125 olan sayının tamamı </w:t>
            </w:r>
            <w:hyperlink r:id="rId132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400 </w:t>
              <w:br/>
              <w:t xml:space="preserve">B) 500 </w:t>
              <w:br/>
              <w:t xml:space="preserve">C) 600 </w:t>
              <w:br/>
              <w:t xml:space="preserve">D) 70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5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1733666455" r:id="rId13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375376151" r:id="rId13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536540139" r:id="rId13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1796253069" r:id="rId13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5. %40’ı 16 olan sayının tamamı </w:t>
            </w:r>
            <w:hyperlink r:id="rId141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tır? </w:t>
              <w:br/>
              <w:t xml:space="preserve">A) 40 </w:t>
              <w:br/>
              <w:t xml:space="preserve">B) 60 </w:t>
              <w:br/>
              <w:t xml:space="preserve">C) 80 </w:t>
              <w:br/>
              <w:t xml:space="preserve">D) 2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6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892309300" r:id="rId14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389880657" r:id="rId14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028245774" r:id="rId146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917965238" r:id="rId14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6. % 20’si 4 eden sayının % 40’ı </w:t>
            </w:r>
            <w:hyperlink r:id="rId150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eder? </w:t>
              <w:br/>
              <w:t xml:space="preserve">A) 4 </w:t>
              <w:br/>
              <w:t xml:space="preserve">B) 5 </w:t>
              <w:br/>
              <w:t xml:space="preserve">C) 6 </w:t>
              <w:br/>
              <w:t xml:space="preserve">D) 8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7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1811866081" r:id="rId15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1104278580" r:id="rId15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619463129" r:id="rId15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49185466" r:id="rId15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7. Paramın % 24 ü olan 48 TL yi harcadım. Kaç TL kaldı? </w:t>
              <w:br/>
              <w:t xml:space="preserve">A) 152 TL </w:t>
              <w:br/>
              <w:t xml:space="preserve">B) 200 TL </w:t>
              <w:br/>
              <w:t xml:space="preserve">C) 100 TL </w:t>
              <w:br/>
              <w:t xml:space="preserve">D) 96 TL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8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1650718158" r:id="rId15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278344734" r:id="rId16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2071924245" r:id="rId16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8pt" filled="f" o:ole="">
                  <v:imagedata r:id="rId166" o:title=""/>
                </v:shape>
                <o:OLEObject Type="Embed" ProgID="" ShapeID="ole_rId165" DrawAspect="Content" ObjectID="_278813457" r:id="rId165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8. Bir kitabın % 20 sini okudum. Kalan 80 sayfa olduğuna göre, kitabın tamamı </w:t>
            </w:r>
            <w:hyperlink r:id="rId167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sayfadır? </w:t>
              <w:br/>
              <w:t xml:space="preserve">A) 80 </w:t>
              <w:br/>
              <w:t xml:space="preserve">B) 90 </w:t>
              <w:br/>
              <w:t xml:space="preserve">C) 100 </w:t>
              <w:br/>
              <w:t xml:space="preserve">D) 120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19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349033045" r:id="rId168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567175526" r:id="rId170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998362206" r:id="rId172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1415408762" r:id="rId174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eastAsia="Arial" w:cs="Arial" w:ascii="Arial" w:hAnsi="Arial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sz w:val="27"/>
                <w:szCs w:val="27"/>
              </w:rPr>
              <w:t xml:space="preserve">19. 750 TL’ye alınan mal % 30 karla satılıyor. Malın satış fiyatı </w:t>
            </w:r>
            <w:hyperlink r:id="rId176" w:tgtFrame="_blank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kaç</w:t>
              </w:r>
            </w:hyperlink>
            <w:r>
              <w:rPr>
                <w:rFonts w:cs="Arial" w:ascii="Arial" w:hAnsi="Arial"/>
                <w:sz w:val="27"/>
                <w:szCs w:val="27"/>
              </w:rPr>
              <w:t xml:space="preserve"> TL’dir? </w:t>
              <w:br/>
              <w:t xml:space="preserve">A) 875 TL </w:t>
              <w:br/>
              <w:t xml:space="preserve">B) 975 TL </w:t>
              <w:br/>
              <w:t xml:space="preserve">C) 655 TL </w:t>
              <w:br/>
              <w:t xml:space="preserve">D) 225 TL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7"/>
                <w:szCs w:val="27"/>
              </w:rPr>
              <w:t>  </w:t>
            </w:r>
            <w:r>
              <w:rPr>
                <w:rFonts w:cs="Arial" w:ascii="Arial" w:hAnsi="Arial"/>
                <w:b/>
                <w:bCs/>
                <w:color w:val="800000"/>
                <w:sz w:val="27"/>
                <w:szCs w:val="27"/>
              </w:rPr>
              <w:t>20.</w: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 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.25pt;height:18pt" filled="f" o:ole="">
                  <v:imagedata r:id="rId178" o:title=""/>
                </v:shape>
                <o:OLEObject Type="Embed" ProgID="" ShapeID="ole_rId177" DrawAspect="Content" ObjectID="_491376811" r:id="rId177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A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0.25pt;height:18pt" filled="f" o:ole="">
                  <v:imagedata r:id="rId180" o:title=""/>
                </v:shape>
                <o:OLEObject Type="Embed" ProgID="" ShapeID="ole_rId179" DrawAspect="Content" ObjectID="_1931557454" r:id="rId179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B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0.25pt;height:18pt" filled="f" o:ole="">
                  <v:imagedata r:id="rId182" o:title=""/>
                </v:shape>
                <o:OLEObject Type="Embed" ProgID="" ShapeID="ole_rId181" DrawAspect="Content" ObjectID="_391709987" r:id="rId181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 xml:space="preserve">C) </w:t>
              <w:br/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582548161" r:id="rId183"/>
              </w:object>
            </w:r>
            <w:r>
              <w:rPr>
                <w:rFonts w:cs="Arial" w:ascii="Arial" w:hAnsi="Arial"/>
                <w:color w:val="800000"/>
                <w:sz w:val="27"/>
                <w:szCs w:val="27"/>
              </w:rPr>
              <w:t>D)   </w:t>
            </w:r>
          </w:p>
        </w:tc>
        <w:tc>
          <w:tcPr>
            <w:tcW w:w="1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20. % 20’si 40 olan sayının % 30’u </w:t>
            </w:r>
            <w:hyperlink r:id="rId185" w:tgtFrame="_blank">
              <w:r>
                <w:rPr>
                  <w:rStyle w:val="InternetLink"/>
                  <w:rFonts w:cs="Verdana" w:ascii="Verdana" w:hAnsi="Verdana"/>
                  <w:sz w:val="27"/>
                  <w:szCs w:val="27"/>
                </w:rPr>
                <w:t>kaç</w:t>
              </w:r>
            </w:hyperlink>
            <w:r>
              <w:rPr>
                <w:rFonts w:cs="Verdana" w:ascii="Verdana" w:hAnsi="Verdana"/>
                <w:color w:val="000000"/>
                <w:sz w:val="27"/>
                <w:szCs w:val="27"/>
              </w:rPr>
              <w:t xml:space="preserve">tır? </w:t>
              <w:br/>
              <w:t xml:space="preserve">A) 50 </w:t>
              <w:br/>
              <w:t xml:space="preserve">B) 60 </w:t>
              <w:br/>
              <w:t xml:space="preserve">C) 70 </w:t>
              <w:br/>
              <w:t xml:space="preserve">D) 80 </w:t>
            </w:r>
          </w:p>
        </w:tc>
      </w:tr>
    </w:tbl>
    <w:p>
      <w:pPr>
        <w:pStyle w:val="Normal"/>
        <w:rPr/>
      </w:pPr>
      <w:r>
        <w:rPr/>
        <w:t>www.matematigiseviyorum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://www.testimiz.com/" TargetMode="External"/><Relationship Id="rId11" Type="http://schemas.openxmlformats.org/officeDocument/2006/relationships/hyperlink" Target="http://www.testimiz.com/" TargetMode="Externa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hyperlink" Target="http://www.testimiz.com/" TargetMode="External"/><Relationship Id="rId21" Type="http://schemas.openxmlformats.org/officeDocument/2006/relationships/hyperlink" Target="http://www.testimiz.com/" TargetMode="External"/><Relationship Id="rId22" Type="http://schemas.openxmlformats.org/officeDocument/2006/relationships/hyperlink" Target="http://www.testimiz.com/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.wmf"/><Relationship Id="rId31" Type="http://schemas.openxmlformats.org/officeDocument/2006/relationships/hyperlink" Target="http://www.testimiz.com/" TargetMode="External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hyperlink" Target="http://www.testimiz.com/" TargetMode="External"/><Relationship Id="rId41" Type="http://schemas.openxmlformats.org/officeDocument/2006/relationships/oleObject" Target="embeddings/oleObject17.bin"/><Relationship Id="rId42" Type="http://schemas.openxmlformats.org/officeDocument/2006/relationships/image" Target="media/image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1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.wmf"/><Relationship Id="rId49" Type="http://schemas.openxmlformats.org/officeDocument/2006/relationships/hyperlink" Target="http://www.testimiz.com/" TargetMode="External"/><Relationship Id="rId50" Type="http://schemas.openxmlformats.org/officeDocument/2006/relationships/oleObject" Target="embeddings/oleObject21.bin"/><Relationship Id="rId51" Type="http://schemas.openxmlformats.org/officeDocument/2006/relationships/image" Target="media/image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1.wmf"/><Relationship Id="rId58" Type="http://schemas.openxmlformats.org/officeDocument/2006/relationships/hyperlink" Target="http://www.testimiz.com/" TargetMode="External"/><Relationship Id="rId59" Type="http://schemas.openxmlformats.org/officeDocument/2006/relationships/oleObject" Target="embeddings/oleObject25.bin"/><Relationship Id="rId60" Type="http://schemas.openxmlformats.org/officeDocument/2006/relationships/image" Target="media/image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.wmf"/><Relationship Id="rId67" Type="http://schemas.openxmlformats.org/officeDocument/2006/relationships/hyperlink" Target="http://www.testimiz.com/" TargetMode="External"/><Relationship Id="rId68" Type="http://schemas.openxmlformats.org/officeDocument/2006/relationships/hyperlink" Target="http://www.testimiz.com/" TargetMode="External"/><Relationship Id="rId69" Type="http://schemas.openxmlformats.org/officeDocument/2006/relationships/oleObject" Target="embeddings/oleObject29.bin"/><Relationship Id="rId70" Type="http://schemas.openxmlformats.org/officeDocument/2006/relationships/image" Target="media/image1.wmf"/><Relationship Id="rId71" Type="http://schemas.openxmlformats.org/officeDocument/2006/relationships/oleObject" Target="embeddings/oleObject30.bin"/><Relationship Id="rId72" Type="http://schemas.openxmlformats.org/officeDocument/2006/relationships/image" Target="media/image1.wmf"/><Relationship Id="rId73" Type="http://schemas.openxmlformats.org/officeDocument/2006/relationships/oleObject" Target="embeddings/oleObject31.bin"/><Relationship Id="rId74" Type="http://schemas.openxmlformats.org/officeDocument/2006/relationships/image" Target="media/image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1.wmf"/><Relationship Id="rId77" Type="http://schemas.openxmlformats.org/officeDocument/2006/relationships/hyperlink" Target="http://www.testimiz.com/" TargetMode="External"/><Relationship Id="rId78" Type="http://schemas.openxmlformats.org/officeDocument/2006/relationships/oleObject" Target="embeddings/oleObject33.bin"/><Relationship Id="rId79" Type="http://schemas.openxmlformats.org/officeDocument/2006/relationships/image" Target="media/image1.wmf"/><Relationship Id="rId80" Type="http://schemas.openxmlformats.org/officeDocument/2006/relationships/oleObject" Target="embeddings/oleObject34.bin"/><Relationship Id="rId81" Type="http://schemas.openxmlformats.org/officeDocument/2006/relationships/image" Target="media/image1.wmf"/><Relationship Id="rId82" Type="http://schemas.openxmlformats.org/officeDocument/2006/relationships/oleObject" Target="embeddings/oleObject35.bin"/><Relationship Id="rId83" Type="http://schemas.openxmlformats.org/officeDocument/2006/relationships/image" Target="media/image1.wmf"/><Relationship Id="rId84" Type="http://schemas.openxmlformats.org/officeDocument/2006/relationships/oleObject" Target="embeddings/oleObject36.bin"/><Relationship Id="rId85" Type="http://schemas.openxmlformats.org/officeDocument/2006/relationships/image" Target="media/image1.wmf"/><Relationship Id="rId86" Type="http://schemas.openxmlformats.org/officeDocument/2006/relationships/hyperlink" Target="http://www.testimiz.com/" TargetMode="External"/><Relationship Id="rId87" Type="http://schemas.openxmlformats.org/officeDocument/2006/relationships/hyperlink" Target="http://www.testimiz.com/" TargetMode="External"/><Relationship Id="rId88" Type="http://schemas.openxmlformats.org/officeDocument/2006/relationships/oleObject" Target="embeddings/oleObject37.bin"/><Relationship Id="rId89" Type="http://schemas.openxmlformats.org/officeDocument/2006/relationships/image" Target="media/image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1.wmf"/><Relationship Id="rId92" Type="http://schemas.openxmlformats.org/officeDocument/2006/relationships/oleObject" Target="embeddings/oleObject39.bin"/><Relationship Id="rId93" Type="http://schemas.openxmlformats.org/officeDocument/2006/relationships/image" Target="media/image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1.wmf"/><Relationship Id="rId96" Type="http://schemas.openxmlformats.org/officeDocument/2006/relationships/hyperlink" Target="http://www.testimiz.com/" TargetMode="External"/><Relationship Id="rId97" Type="http://schemas.openxmlformats.org/officeDocument/2006/relationships/oleObject" Target="embeddings/oleObject41.bin"/><Relationship Id="rId98" Type="http://schemas.openxmlformats.org/officeDocument/2006/relationships/image" Target="media/image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1.wmf"/><Relationship Id="rId105" Type="http://schemas.openxmlformats.org/officeDocument/2006/relationships/hyperlink" Target="http://www.testimiz.com/" TargetMode="External"/><Relationship Id="rId106" Type="http://schemas.openxmlformats.org/officeDocument/2006/relationships/oleObject" Target="embeddings/oleObject45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1.wmf"/><Relationship Id="rId114" Type="http://schemas.openxmlformats.org/officeDocument/2006/relationships/hyperlink" Target="http://www.testimiz.com/" TargetMode="External"/><Relationship Id="rId115" Type="http://schemas.openxmlformats.org/officeDocument/2006/relationships/oleObject" Target="embeddings/oleObject49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1.wmf"/><Relationship Id="rId123" Type="http://schemas.openxmlformats.org/officeDocument/2006/relationships/hyperlink" Target="http://www.testimiz.com/" TargetMode="External"/><Relationship Id="rId124" Type="http://schemas.openxmlformats.org/officeDocument/2006/relationships/oleObject" Target="embeddings/oleObject53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1.wmf"/><Relationship Id="rId132" Type="http://schemas.openxmlformats.org/officeDocument/2006/relationships/hyperlink" Target="http://www.testimiz.com/" TargetMode="External"/><Relationship Id="rId133" Type="http://schemas.openxmlformats.org/officeDocument/2006/relationships/oleObject" Target="embeddings/oleObject57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1.wmf"/><Relationship Id="rId141" Type="http://schemas.openxmlformats.org/officeDocument/2006/relationships/hyperlink" Target="http://www.testimiz.com/" TargetMode="External"/><Relationship Id="rId142" Type="http://schemas.openxmlformats.org/officeDocument/2006/relationships/oleObject" Target="embeddings/oleObject6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1.wmf"/><Relationship Id="rId150" Type="http://schemas.openxmlformats.org/officeDocument/2006/relationships/hyperlink" Target="http://www.testimiz.com/" TargetMode="External"/><Relationship Id="rId151" Type="http://schemas.openxmlformats.org/officeDocument/2006/relationships/oleObject" Target="embeddings/oleObject65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66.bin"/><Relationship Id="rId154" Type="http://schemas.openxmlformats.org/officeDocument/2006/relationships/image" Target="media/image1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1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1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1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1.wmf"/><Relationship Id="rId163" Type="http://schemas.openxmlformats.org/officeDocument/2006/relationships/oleObject" Target="embeddings/oleObject71.bin"/><Relationship Id="rId164" Type="http://schemas.openxmlformats.org/officeDocument/2006/relationships/image" Target="media/image1.wmf"/><Relationship Id="rId165" Type="http://schemas.openxmlformats.org/officeDocument/2006/relationships/oleObject" Target="embeddings/oleObject72.bin"/><Relationship Id="rId166" Type="http://schemas.openxmlformats.org/officeDocument/2006/relationships/image" Target="media/image1.wmf"/><Relationship Id="rId167" Type="http://schemas.openxmlformats.org/officeDocument/2006/relationships/hyperlink" Target="http://www.testimiz.com/" TargetMode="External"/><Relationship Id="rId168" Type="http://schemas.openxmlformats.org/officeDocument/2006/relationships/oleObject" Target="embeddings/oleObject73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1.wmf"/><Relationship Id="rId176" Type="http://schemas.openxmlformats.org/officeDocument/2006/relationships/hyperlink" Target="http://www.testimiz.com/" TargetMode="External"/><Relationship Id="rId177" Type="http://schemas.openxmlformats.org/officeDocument/2006/relationships/oleObject" Target="embeddings/oleObject77.bin"/><Relationship Id="rId178" Type="http://schemas.openxmlformats.org/officeDocument/2006/relationships/image" Target="media/image1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1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1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1.wmf"/><Relationship Id="rId185" Type="http://schemas.openxmlformats.org/officeDocument/2006/relationships/hyperlink" Target="http://www.testimiz.com/" TargetMode="External"/><Relationship Id="rId186" Type="http://schemas.openxmlformats.org/officeDocument/2006/relationships/fontTable" Target="fontTable.xml"/><Relationship Id="rId187" Type="http://schemas.openxmlformats.org/officeDocument/2006/relationships/settings" Target="settings.xml"/><Relationship Id="rId18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8:00Z</dcterms:created>
  <dc:creator>server</dc:creator>
  <dc:description/>
  <cp:keywords/>
  <dc:language>en-US</dc:language>
  <cp:lastModifiedBy>Excellent-PC</cp:lastModifiedBy>
  <dcterms:modified xsi:type="dcterms:W3CDTF">2012-10-18T18:14:00Z</dcterms:modified>
  <cp:revision>3</cp:revision>
  <dc:subject/>
  <dc:title>1</dc:title>
</cp:coreProperties>
</file>