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3175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5797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81750" cy="1638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atematigiseviyoru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0035" cy="1000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67400" cy="77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76670" cy="143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4475" cy="1038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4275" cy="1360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7315" cy="169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ww.matematigiseviyorum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2720" cy="1181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5575" cy="1333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85305" cy="22764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30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0" cy="2371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35090" cy="1000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1770" cy="9658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90360" cy="11601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5100" cy="1076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3675" cy="1066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942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matematigiseviyorum.com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09:00Z</dcterms:created>
  <dc:creator>PERFECT XP PC1</dc:creator>
  <dc:description/>
  <cp:keywords/>
  <dc:language>en-US</dc:language>
  <cp:lastModifiedBy>Excellent-PC</cp:lastModifiedBy>
  <dcterms:modified xsi:type="dcterms:W3CDTF">2012-10-18T18:14:00Z</dcterms:modified>
  <cp:revision>4</cp:revision>
  <dc:subject/>
  <dc:title> </dc:title>
</cp:coreProperties>
</file>