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A SINI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İRLERDE TOPLAMA VE ÇIKARMA İŞLEMLER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işlemleri yapınız.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9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19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62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19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2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işlemleri yapınız.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9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>
          <w:b/>
        </w:rPr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?         İşleminin sonucu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?   işleminin sonucu kaçtı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ise A yerine kaç gel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işleminin sonucu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en büyük basit kesir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en küçük bileşik kesirdir.Buna göre y+z nin değeri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>Bir karpuzu</w:t>
      </w:r>
      <w:r>
        <w:rPr>
          <w:b/>
        </w:rPr>
        <w:t xml:space="preserve">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u öğlen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 de akşam yeniliyor. Geriye kalan karpuz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</w:t>
      </w:r>
      <w:r>
        <w:rPr/>
        <w:t xml:space="preserve">12 kg toz şeke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kg mı kullanılmıştır.Geriye kaç kg toz şeker kalmıştı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</w:t>
      </w:r>
      <w:r>
        <w:rPr/>
        <w:t xml:space="preserve">A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eşitliğinde A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) </w:t>
      </w:r>
      <w:r>
        <w:rPr/>
        <w:t>Bir terzi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m kumaşın ö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ünü sonra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ünü kullanıyor. Geriye kumaşın kaçta kaçı kalır?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ehmet can AKCIL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www.matematigiseviyorum.com                              (Mat.Öğrt.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06:00Z</dcterms:created>
  <dc:creator>Excellent-PC</dc:creator>
  <dc:description/>
  <cp:keywords/>
  <dc:language>en-US</dc:language>
  <cp:lastModifiedBy>Excellent-PC</cp:lastModifiedBy>
  <cp:lastPrinted>2012-12-26T14:05:00Z</cp:lastPrinted>
  <dcterms:modified xsi:type="dcterms:W3CDTF">2012-12-26T12:06:00Z</dcterms:modified>
  <cp:revision>5</cp:revision>
  <dc:subject/>
  <dc:title>5</dc:title>
</cp:coreProperties>
</file>