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7.65pt" to="21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73215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7.65pt" to="24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7.65pt" to="37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8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7.65pt" to="40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07.65pt" to="2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6555</wp:posOffset>
                </wp:positionH>
                <wp:positionV relativeFrom="paragraph">
                  <wp:posOffset>136715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07.65pt" to="24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07.65pt" to="37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8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07.65pt" to="40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57.65pt" to="21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6555</wp:posOffset>
                </wp:positionH>
                <wp:positionV relativeFrom="paragraph">
                  <wp:posOffset>200215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57.65pt" to="24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57.65pt" to="37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85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57.65pt" to="40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07.65pt" to="21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6555</wp:posOffset>
                </wp:positionH>
                <wp:positionV relativeFrom="paragraph">
                  <wp:posOffset>263715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07.65pt" to="24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07.65pt" to="37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85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07.65pt" to="40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57.65pt" to="21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6555</wp:posOffset>
                </wp:positionH>
                <wp:positionV relativeFrom="paragraph">
                  <wp:posOffset>327215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57.65pt" to="24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257.65pt" to="37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85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57.65pt" to="40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07.65pt" to="21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16555</wp:posOffset>
                </wp:positionH>
                <wp:positionV relativeFrom="paragraph">
                  <wp:posOffset>390715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07.65pt" to="24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07.65pt" to="37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85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07.65pt" to="40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57.65pt" to="21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6555</wp:posOffset>
                </wp:positionH>
                <wp:positionV relativeFrom="paragraph">
                  <wp:posOffset>454215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57.65pt" to="24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357.65pt" to="37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485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57.65pt" to="40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07.65pt" to="21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6555</wp:posOffset>
                </wp:positionH>
                <wp:positionV relativeFrom="paragraph">
                  <wp:posOffset>517715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07.65pt" to="24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07.65pt" to="37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485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07.65pt" to="40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57.65pt" to="21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16555</wp:posOffset>
                </wp:positionH>
                <wp:positionV relativeFrom="paragraph">
                  <wp:posOffset>581215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57.65pt" to="24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57.65pt" to="37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485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57.65pt" to="40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07.65pt" to="21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16555</wp:posOffset>
                </wp:positionH>
                <wp:positionV relativeFrom="paragraph">
                  <wp:posOffset>644715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07.65pt" to="24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07.65pt" to="37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85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07.65pt" to="40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57.65pt" to="21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16555</wp:posOffset>
                </wp:positionH>
                <wp:positionV relativeFrom="paragraph">
                  <wp:posOffset>708215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57.65pt" to="24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57.65pt" to="37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485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57.65pt" to="40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07.65pt" to="21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16555</wp:posOffset>
                </wp:positionH>
                <wp:positionV relativeFrom="paragraph">
                  <wp:posOffset>771715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07.65pt" to="24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07.65pt" to="37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485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07.65pt" to="40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57.65pt" to="21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16555</wp:posOffset>
                </wp:positionH>
                <wp:positionV relativeFrom="paragraph">
                  <wp:posOffset>835215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7.65pt" to="24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57.65pt" to="37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485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57.65pt" to="40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dı Soyadı: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5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5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3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7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8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8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5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9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1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0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1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3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1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3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8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8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5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5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9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1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0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1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3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1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3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3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7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8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8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5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5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9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0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0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3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3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3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7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8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8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1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5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5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9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0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0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13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3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3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7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8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8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1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65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65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19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0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0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136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3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33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7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8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8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1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65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65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19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0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0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36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33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3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87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8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8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1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5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65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19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0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0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136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3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3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87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8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8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1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65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65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19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0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2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0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2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136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2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33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33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87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8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8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1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65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65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19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10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0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13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33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33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87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78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8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1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65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65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19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0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2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0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2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136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2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3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3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87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8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8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1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65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65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19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10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2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10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2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136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2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2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2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2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2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33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33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87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8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78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1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65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65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19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10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3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10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3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13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3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KİNLİK YAPALIM, ÖĞRENEL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LIM, ÖĞRENEL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3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3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3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3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3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3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3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3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3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3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3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3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3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3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3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3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3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3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3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3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3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3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3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3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3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3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3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3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3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3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3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3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3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3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3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3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3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3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3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3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3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3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3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3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3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3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3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3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3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3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3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3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3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4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4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4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4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4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4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4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4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4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4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4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4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4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4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4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4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4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...................................................</w:t>
        <w:tab/>
        <w:tab/>
        <w:tab/>
        <w:tab/>
        <w:t>Velinin İmzası:..........................</w: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7.65pt" to="81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020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57.65pt" to="111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7.65pt" to="8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65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07.65pt" to="1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7.65pt" to="8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56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57.65pt" to="13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7.65pt" to="8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56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207.65pt" to="13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7.65pt" to="8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56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257.65pt" to="13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7.65pt" to="8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56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07.65pt" to="13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7.65pt" to="8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56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57.65pt" to="13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07.65pt" to="8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56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07.65pt" to="13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7.65pt" to="8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56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57.65pt" to="13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57.65pt" to="8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56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57.65pt" to="13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07.65pt" to="8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56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607.65pt" to="13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57.65pt" to="8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655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657.65pt" to="11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RAK ÖĞRENEL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35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9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4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4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734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63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4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63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4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671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4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70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2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36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27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4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27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4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30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4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70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2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36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020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17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4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17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4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21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4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70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6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82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36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020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17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4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17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4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21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4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70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2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36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020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17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4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17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4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21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4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67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82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8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36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02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17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4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17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4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21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4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7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48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2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49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4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36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49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02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49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17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49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17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49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21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49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7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4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82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4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4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36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02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17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5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17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5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21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5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82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36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02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17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51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17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5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21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5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1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1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5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51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51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67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82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6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2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02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17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52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17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5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621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5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67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2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2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2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36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3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02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3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17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5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17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53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21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53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670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5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82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5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5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36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5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27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5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27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5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306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5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...................................................</w:t>
        <w:tab/>
        <w:tab/>
        <w:tab/>
        <w:tab/>
        <w:t>Velinin İmzası:..........................</w: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eastAsia="00810;Courier New" w:cs="00810;Courier New" w:ascii="00810;Courier New" w:hAnsi="00810;Courier New"/>
        </w:rPr>
        <w:t xml:space="preserve">                    </w:t>
      </w: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LIM, ÖĞRENELİ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5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5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5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5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5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5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58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5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58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58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58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58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5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5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5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5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5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5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59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5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5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5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5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5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59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59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60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60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60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60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6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6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6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6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6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6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6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6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6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6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6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6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61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6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61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61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62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62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6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6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6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6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6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62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6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6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6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6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6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6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6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6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6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63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63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6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6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6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6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...................................................                           Velinin İmzası:..........................</w: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eastAsia="00810;Courier New" w:cs="00810;Courier New" w:ascii="00810;Courier New" w:hAnsi="00810;Courier New"/>
        </w:rPr>
        <w:t xml:space="preserve">                                                      </w: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eastAsia="00810;Courier New" w:cs="00810;Courier New" w:ascii="00810;Courier New" w:hAnsi="00810;Courier New"/>
        </w:rPr>
        <w:t xml:space="preserve">   </w:t>
      </w: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7.65pt" to="6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11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7.65pt" to="9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7.65pt" to="7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750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7.65pt" to="101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57.65pt" to="7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75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7.65pt" to="10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07.65pt" to="7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750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7.65pt" to="101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57.65pt" to="7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750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7.65pt" to="101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07.65pt" to="7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75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7.65pt" to="10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57.65pt" to="7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75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57.65pt" to="10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07.65pt" to="7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75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65pt" to="10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7.65pt" to="7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75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7.65pt" to="10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07.65pt" to="7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075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07.65pt" to="10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57.65pt" to="7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75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57.65pt" to="10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7.65pt" to="7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75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07.65pt" to="10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57.65pt" to="7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75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65pt" to="10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LIM. ÖĞRENELİ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28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6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28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6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829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6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73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6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73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67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76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6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92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6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92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6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464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6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36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6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36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6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401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6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92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6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2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6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464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6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36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6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36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6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40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6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2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6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2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6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464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6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36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6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36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6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401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6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2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69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2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69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464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69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36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69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36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70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401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70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24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70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24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70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464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70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36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7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36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70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240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7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24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7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24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7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464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7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36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7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36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7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40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7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924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71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24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7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8464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7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36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7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36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7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40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7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924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7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924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7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464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7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36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7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36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7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40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7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2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7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2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7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464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7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36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7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36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7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240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7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924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73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24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7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464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7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36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7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36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73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240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73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24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7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924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7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464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7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36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7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36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7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40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7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924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7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24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7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464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7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36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7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36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7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40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7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...................................................</w:t>
        <w:tab/>
        <w:tab/>
        <w:tab/>
        <w:t>Velinin İmzası:..........................</w:t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7.65pt" to="81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2020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57.65pt" to="111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7.65pt" to="8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265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07.65pt" to="1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7.65pt" to="8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655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57.65pt" to="11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7.65pt" to="8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2655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07.65pt" to="11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7.65pt" to="8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2655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57.65pt" to="11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7.65pt" to="8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456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07.65pt" to="13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7.65pt" to="8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456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57.65pt" to="13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07.65pt" to="8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56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07.65pt" to="13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7.65pt" to="8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456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57.65pt" to="13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82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07.65pt" to="8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4560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07.65pt" to="131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57.65pt" to="8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456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57.65pt" to="13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07.65pt" to="8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456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607.65pt" to="13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57.65pt" to="8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456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657.65pt" to="13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035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7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19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7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7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734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7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639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7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1639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7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3671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7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670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82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36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27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227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430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670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7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782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7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7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36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7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274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7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274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7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4306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7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670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79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782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79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79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36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80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227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80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27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80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30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8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670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8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782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8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8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36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8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227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8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227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8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30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8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67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81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82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81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81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36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81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202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81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417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81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417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81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621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81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67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8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82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8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8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36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8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202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8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417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8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417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8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621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8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67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8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82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8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8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36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83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202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83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17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83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417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83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621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83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83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82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83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83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36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83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02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83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17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84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417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84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621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84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670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8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782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8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82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8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36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8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2020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8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417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8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417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8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211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8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67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85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82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85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85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36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85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202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85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417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85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417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85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621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8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67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85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782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86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86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36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8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02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8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17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86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417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86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621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8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670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8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782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8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8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6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8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2020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8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417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8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417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8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621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8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...................................................</w:t>
        <w:tab/>
        <w:tab/>
        <w:tab/>
        <w:tab/>
        <w:tab/>
        <w:t>Velinin İmzası:.....................</w:t>
      </w:r>
    </w:p>
    <w:p>
      <w:pPr>
        <w:pStyle w:val="Normal"/>
        <w:jc w:val="center"/>
        <w:rPr>
          <w:rFonts w:ascii="00810;Courier New" w:hAnsi="00810;Courier New" w:cs="00810;Courier New"/>
        </w:rPr>
      </w:pPr>
      <w:r>
        <w:rPr>
          <w:rFonts w:cs="00810;Courier New" w:ascii="00810;Courier New" w:hAnsi="00810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7.65pt" to="81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392555</wp:posOffset>
                </wp:positionH>
                <wp:positionV relativeFrom="paragraph">
                  <wp:posOffset>732155</wp:posOffset>
                </wp:positionV>
                <wp:extent cx="2159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57.65pt" to="126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7.65pt" to="8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265555</wp:posOffset>
                </wp:positionH>
                <wp:positionV relativeFrom="paragraph">
                  <wp:posOffset>1367155</wp:posOffset>
                </wp:positionV>
                <wp:extent cx="2159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07.65pt" to="116.6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7.65pt" to="86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456055</wp:posOffset>
                </wp:positionH>
                <wp:positionV relativeFrom="paragraph">
                  <wp:posOffset>2002155</wp:posOffset>
                </wp:positionV>
                <wp:extent cx="2159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57.65pt" to="131.6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7.65pt" to="8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265555</wp:posOffset>
                </wp:positionH>
                <wp:positionV relativeFrom="paragraph">
                  <wp:posOffset>2637155</wp:posOffset>
                </wp:positionV>
                <wp:extent cx="2159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07.65pt" to="116.6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7.65pt" to="8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265555</wp:posOffset>
                </wp:positionH>
                <wp:positionV relativeFrom="paragraph">
                  <wp:posOffset>3272155</wp:posOffset>
                </wp:positionV>
                <wp:extent cx="2159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57.65pt" to="116.6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7.65pt" to="86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456055</wp:posOffset>
                </wp:positionH>
                <wp:positionV relativeFrom="paragraph">
                  <wp:posOffset>3907155</wp:posOffset>
                </wp:positionV>
                <wp:extent cx="2159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07.65pt" to="131.6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7.65pt" to="86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456055</wp:posOffset>
                </wp:positionH>
                <wp:positionV relativeFrom="paragraph">
                  <wp:posOffset>4542155</wp:posOffset>
                </wp:positionV>
                <wp:extent cx="2159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57.65pt" to="131.6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07.65pt" to="86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56055</wp:posOffset>
                </wp:positionH>
                <wp:positionV relativeFrom="paragraph">
                  <wp:posOffset>5177155</wp:posOffset>
                </wp:positionV>
                <wp:extent cx="2159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07.65pt" to="131.6pt,4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7.65pt" to="86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56055</wp:posOffset>
                </wp:positionH>
                <wp:positionV relativeFrom="paragraph">
                  <wp:posOffset>5812155</wp:posOffset>
                </wp:positionV>
                <wp:extent cx="2159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457.65pt" to="131.6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782955</wp:posOffset>
                </wp:positionH>
                <wp:positionV relativeFrom="paragraph">
                  <wp:posOffset>6447155</wp:posOffset>
                </wp:positionV>
                <wp:extent cx="3175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07.65pt" to="8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265555</wp:posOffset>
                </wp:positionH>
                <wp:positionV relativeFrom="paragraph">
                  <wp:posOffset>6447155</wp:posOffset>
                </wp:positionV>
                <wp:extent cx="2159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507.65pt" to="116.6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57.65pt" to="86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456055</wp:posOffset>
                </wp:positionH>
                <wp:positionV relativeFrom="paragraph">
                  <wp:posOffset>7082155</wp:posOffset>
                </wp:positionV>
                <wp:extent cx="2159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557.65pt" to="131.6pt,5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07.65pt" to="86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456055</wp:posOffset>
                </wp:positionH>
                <wp:positionV relativeFrom="paragraph">
                  <wp:posOffset>7717155</wp:posOffset>
                </wp:positionV>
                <wp:extent cx="2159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607.65pt" to="131.6pt,6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57.65pt" to="86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456055</wp:posOffset>
                </wp:positionH>
                <wp:positionV relativeFrom="paragraph">
                  <wp:posOffset>8352155</wp:posOffset>
                </wp:positionV>
                <wp:extent cx="2159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657.65pt" to="131.6pt,6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TKİNLİK YAPALIM, ÖĞRENEL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035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19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0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19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0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734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385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354455</wp:posOffset>
                </wp:positionH>
                <wp:positionV relativeFrom="paragraph">
                  <wp:posOffset>554355</wp:posOffset>
                </wp:positionV>
                <wp:extent cx="317500" cy="190500"/>
                <wp:effectExtent l="0" t="0" r="0" b="0"/>
                <wp:wrapNone/>
                <wp:docPr id="90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3.6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354455</wp:posOffset>
                </wp:positionH>
                <wp:positionV relativeFrom="paragraph">
                  <wp:posOffset>732155</wp:posOffset>
                </wp:positionV>
                <wp:extent cx="317500" cy="190500"/>
                <wp:effectExtent l="0" t="0" r="0" b="0"/>
                <wp:wrapNone/>
                <wp:docPr id="9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6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57655</wp:posOffset>
                </wp:positionH>
                <wp:positionV relativeFrom="paragraph">
                  <wp:posOffset>630555</wp:posOffset>
                </wp:positionV>
                <wp:extent cx="317500" cy="190500"/>
                <wp:effectExtent l="0" t="0" r="0" b="0"/>
                <wp:wrapNone/>
                <wp:docPr id="90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65pt;mso-position-vertical-relative:text;margin-left:1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670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90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7829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91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7829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91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369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91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27455</wp:posOffset>
                </wp:positionH>
                <wp:positionV relativeFrom="paragraph">
                  <wp:posOffset>1189355</wp:posOffset>
                </wp:positionV>
                <wp:extent cx="317500" cy="190500"/>
                <wp:effectExtent l="0" t="0" r="0" b="0"/>
                <wp:wrapNone/>
                <wp:docPr id="91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227455</wp:posOffset>
                </wp:positionH>
                <wp:positionV relativeFrom="paragraph">
                  <wp:posOffset>1367155</wp:posOffset>
                </wp:positionV>
                <wp:extent cx="317500" cy="190500"/>
                <wp:effectExtent l="0" t="0" r="0" b="0"/>
                <wp:wrapNone/>
                <wp:docPr id="91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430655</wp:posOffset>
                </wp:positionH>
                <wp:positionV relativeFrom="paragraph">
                  <wp:posOffset>1265555</wp:posOffset>
                </wp:positionV>
                <wp:extent cx="317500" cy="190500"/>
                <wp:effectExtent l="0" t="0" r="0" b="0"/>
                <wp:wrapNone/>
                <wp:docPr id="91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670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91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2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91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782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9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369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91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020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92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17955</wp:posOffset>
                </wp:positionH>
                <wp:positionV relativeFrom="paragraph">
                  <wp:posOffset>1824355</wp:posOffset>
                </wp:positionV>
                <wp:extent cx="317500" cy="190500"/>
                <wp:effectExtent l="0" t="0" r="0" b="0"/>
                <wp:wrapNone/>
                <wp:docPr id="9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417955</wp:posOffset>
                </wp:positionH>
                <wp:positionV relativeFrom="paragraph">
                  <wp:posOffset>2002155</wp:posOffset>
                </wp:positionV>
                <wp:extent cx="317500" cy="190500"/>
                <wp:effectExtent l="0" t="0" r="0" b="0"/>
                <wp:wrapNone/>
                <wp:docPr id="92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21155</wp:posOffset>
                </wp:positionH>
                <wp:positionV relativeFrom="paragraph">
                  <wp:posOffset>1900555</wp:posOffset>
                </wp:positionV>
                <wp:extent cx="317500" cy="190500"/>
                <wp:effectExtent l="0" t="0" r="0" b="0"/>
                <wp:wrapNone/>
                <wp:docPr id="9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670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92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7829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9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7829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9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369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9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227455</wp:posOffset>
                </wp:positionH>
                <wp:positionV relativeFrom="paragraph">
                  <wp:posOffset>2459355</wp:posOffset>
                </wp:positionV>
                <wp:extent cx="317500" cy="190500"/>
                <wp:effectExtent l="0" t="0" r="0" b="0"/>
                <wp:wrapNone/>
                <wp:docPr id="9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227455</wp:posOffset>
                </wp:positionH>
                <wp:positionV relativeFrom="paragraph">
                  <wp:posOffset>2637155</wp:posOffset>
                </wp:positionV>
                <wp:extent cx="317500" cy="190500"/>
                <wp:effectExtent l="0" t="0" r="0" b="0"/>
                <wp:wrapNone/>
                <wp:docPr id="9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430655</wp:posOffset>
                </wp:positionH>
                <wp:positionV relativeFrom="paragraph">
                  <wp:posOffset>2535555</wp:posOffset>
                </wp:positionV>
                <wp:extent cx="317500" cy="190500"/>
                <wp:effectExtent l="0" t="0" r="0" b="0"/>
                <wp:wrapNone/>
                <wp:docPr id="9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670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93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7829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93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7829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93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369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93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227455</wp:posOffset>
                </wp:positionH>
                <wp:positionV relativeFrom="paragraph">
                  <wp:posOffset>3094355</wp:posOffset>
                </wp:positionV>
                <wp:extent cx="317500" cy="190500"/>
                <wp:effectExtent l="0" t="0" r="0" b="0"/>
                <wp:wrapNone/>
                <wp:docPr id="93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227455</wp:posOffset>
                </wp:positionH>
                <wp:positionV relativeFrom="paragraph">
                  <wp:posOffset>3272155</wp:posOffset>
                </wp:positionV>
                <wp:extent cx="317500" cy="190500"/>
                <wp:effectExtent l="0" t="0" r="0" b="0"/>
                <wp:wrapNone/>
                <wp:docPr id="93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430655</wp:posOffset>
                </wp:positionH>
                <wp:positionV relativeFrom="paragraph">
                  <wp:posOffset>3170555</wp:posOffset>
                </wp:positionV>
                <wp:extent cx="317500" cy="190500"/>
                <wp:effectExtent l="0" t="0" r="0" b="0"/>
                <wp:wrapNone/>
                <wp:docPr id="93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67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93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782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93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782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94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369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94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2020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94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417955</wp:posOffset>
                </wp:positionH>
                <wp:positionV relativeFrom="paragraph">
                  <wp:posOffset>3729355</wp:posOffset>
                </wp:positionV>
                <wp:extent cx="317500" cy="190500"/>
                <wp:effectExtent l="0" t="0" r="0" b="0"/>
                <wp:wrapNone/>
                <wp:docPr id="94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417955</wp:posOffset>
                </wp:positionH>
                <wp:positionV relativeFrom="paragraph">
                  <wp:posOffset>3907155</wp:posOffset>
                </wp:positionV>
                <wp:extent cx="317500" cy="190500"/>
                <wp:effectExtent l="0" t="0" r="0" b="0"/>
                <wp:wrapNone/>
                <wp:docPr id="94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621155</wp:posOffset>
                </wp:positionH>
                <wp:positionV relativeFrom="paragraph">
                  <wp:posOffset>3805555</wp:posOffset>
                </wp:positionV>
                <wp:extent cx="317500" cy="190500"/>
                <wp:effectExtent l="0" t="0" r="0" b="0"/>
                <wp:wrapNone/>
                <wp:docPr id="94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67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9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782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9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782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9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369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9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2020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9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417955</wp:posOffset>
                </wp:positionH>
                <wp:positionV relativeFrom="paragraph">
                  <wp:posOffset>4364355</wp:posOffset>
                </wp:positionV>
                <wp:extent cx="317500" cy="190500"/>
                <wp:effectExtent l="0" t="0" r="0" b="0"/>
                <wp:wrapNone/>
                <wp:docPr id="9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417955</wp:posOffset>
                </wp:positionH>
                <wp:positionV relativeFrom="paragraph">
                  <wp:posOffset>4542155</wp:posOffset>
                </wp:positionV>
                <wp:extent cx="317500" cy="190500"/>
                <wp:effectExtent l="0" t="0" r="0" b="0"/>
                <wp:wrapNone/>
                <wp:docPr id="9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21155</wp:posOffset>
                </wp:positionH>
                <wp:positionV relativeFrom="paragraph">
                  <wp:posOffset>4440555</wp:posOffset>
                </wp:positionV>
                <wp:extent cx="317500" cy="190500"/>
                <wp:effectExtent l="0" t="0" r="0" b="0"/>
                <wp:wrapNone/>
                <wp:docPr id="9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67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9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2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9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782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9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369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9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2020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9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7955</wp:posOffset>
                </wp:positionH>
                <wp:positionV relativeFrom="paragraph">
                  <wp:posOffset>4999355</wp:posOffset>
                </wp:positionV>
                <wp:extent cx="317500" cy="190500"/>
                <wp:effectExtent l="0" t="0" r="0" b="0"/>
                <wp:wrapNone/>
                <wp:docPr id="9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7955</wp:posOffset>
                </wp:positionH>
                <wp:positionV relativeFrom="paragraph">
                  <wp:posOffset>5177155</wp:posOffset>
                </wp:positionV>
                <wp:extent cx="317500" cy="190500"/>
                <wp:effectExtent l="0" t="0" r="0" b="0"/>
                <wp:wrapNone/>
                <wp:docPr id="9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621155</wp:posOffset>
                </wp:positionH>
                <wp:positionV relativeFrom="paragraph">
                  <wp:posOffset>5075555</wp:posOffset>
                </wp:positionV>
                <wp:extent cx="317500" cy="190500"/>
                <wp:effectExtent l="0" t="0" r="0" b="0"/>
                <wp:wrapNone/>
                <wp:docPr id="9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96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782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96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82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96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369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96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2020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96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7955</wp:posOffset>
                </wp:positionH>
                <wp:positionV relativeFrom="paragraph">
                  <wp:posOffset>5634355</wp:posOffset>
                </wp:positionV>
                <wp:extent cx="317500" cy="190500"/>
                <wp:effectExtent l="0" t="0" r="0" b="0"/>
                <wp:wrapNone/>
                <wp:docPr id="96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7955</wp:posOffset>
                </wp:positionH>
                <wp:positionV relativeFrom="paragraph">
                  <wp:posOffset>5812155</wp:posOffset>
                </wp:positionV>
                <wp:extent cx="317500" cy="190500"/>
                <wp:effectExtent l="0" t="0" r="0" b="0"/>
                <wp:wrapNone/>
                <wp:docPr id="96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621155</wp:posOffset>
                </wp:positionH>
                <wp:positionV relativeFrom="paragraph">
                  <wp:posOffset>5710555</wp:posOffset>
                </wp:positionV>
                <wp:extent cx="317500" cy="190500"/>
                <wp:effectExtent l="0" t="0" r="0" b="0"/>
                <wp:wrapNone/>
                <wp:docPr id="96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670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9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7829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9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29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9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369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9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27455</wp:posOffset>
                </wp:positionH>
                <wp:positionV relativeFrom="paragraph">
                  <wp:posOffset>6269355</wp:posOffset>
                </wp:positionV>
                <wp:extent cx="317500" cy="190500"/>
                <wp:effectExtent l="0" t="0" r="0" b="0"/>
                <wp:wrapNone/>
                <wp:docPr id="97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3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27455</wp:posOffset>
                </wp:positionH>
                <wp:positionV relativeFrom="paragraph">
                  <wp:posOffset>6447155</wp:posOffset>
                </wp:positionV>
                <wp:extent cx="317500" cy="190500"/>
                <wp:effectExtent l="0" t="0" r="0" b="0"/>
                <wp:wrapNone/>
                <wp:docPr id="97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65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30655</wp:posOffset>
                </wp:positionH>
                <wp:positionV relativeFrom="paragraph">
                  <wp:posOffset>6345555</wp:posOffset>
                </wp:positionV>
                <wp:extent cx="317500" cy="190500"/>
                <wp:effectExtent l="0" t="0" r="0" b="0"/>
                <wp:wrapNone/>
                <wp:docPr id="9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65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67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97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782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97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782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97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369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98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020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9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417955</wp:posOffset>
                </wp:positionH>
                <wp:positionV relativeFrom="paragraph">
                  <wp:posOffset>6904355</wp:posOffset>
                </wp:positionV>
                <wp:extent cx="317500" cy="190500"/>
                <wp:effectExtent l="0" t="0" r="0" b="0"/>
                <wp:wrapNone/>
                <wp:docPr id="98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417955</wp:posOffset>
                </wp:positionH>
                <wp:positionV relativeFrom="paragraph">
                  <wp:posOffset>7082155</wp:posOffset>
                </wp:positionV>
                <wp:extent cx="317500" cy="190500"/>
                <wp:effectExtent l="0" t="0" r="0" b="0"/>
                <wp:wrapNone/>
                <wp:docPr id="98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621155</wp:posOffset>
                </wp:positionH>
                <wp:positionV relativeFrom="paragraph">
                  <wp:posOffset>6980555</wp:posOffset>
                </wp:positionV>
                <wp:extent cx="317500" cy="190500"/>
                <wp:effectExtent l="0" t="0" r="0" b="0"/>
                <wp:wrapNone/>
                <wp:docPr id="9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67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9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82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9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2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9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369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9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2020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9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417955</wp:posOffset>
                </wp:positionH>
                <wp:positionV relativeFrom="paragraph">
                  <wp:posOffset>7539355</wp:posOffset>
                </wp:positionV>
                <wp:extent cx="317500" cy="190500"/>
                <wp:effectExtent l="0" t="0" r="0" b="0"/>
                <wp:wrapNone/>
                <wp:docPr id="9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417955</wp:posOffset>
                </wp:positionH>
                <wp:positionV relativeFrom="paragraph">
                  <wp:posOffset>7717155</wp:posOffset>
                </wp:positionV>
                <wp:extent cx="317500" cy="190500"/>
                <wp:effectExtent l="0" t="0" r="0" b="0"/>
                <wp:wrapNone/>
                <wp:docPr id="9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621155</wp:posOffset>
                </wp:positionH>
                <wp:positionV relativeFrom="paragraph">
                  <wp:posOffset>7615555</wp:posOffset>
                </wp:positionV>
                <wp:extent cx="317500" cy="190500"/>
                <wp:effectExtent l="0" t="0" r="0" b="0"/>
                <wp:wrapNone/>
                <wp:docPr id="9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670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99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782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99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782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99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369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99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2020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99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417955</wp:posOffset>
                </wp:positionH>
                <wp:positionV relativeFrom="paragraph">
                  <wp:posOffset>8174355</wp:posOffset>
                </wp:positionV>
                <wp:extent cx="317500" cy="190500"/>
                <wp:effectExtent l="0" t="0" r="0" b="0"/>
                <wp:wrapNone/>
                <wp:docPr id="99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3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417955</wp:posOffset>
                </wp:positionH>
                <wp:positionV relativeFrom="paragraph">
                  <wp:posOffset>8352155</wp:posOffset>
                </wp:positionV>
                <wp:extent cx="317500" cy="190500"/>
                <wp:effectExtent l="0" t="0" r="0" b="0"/>
                <wp:wrapNone/>
                <wp:docPr id="99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6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21155</wp:posOffset>
                </wp:positionH>
                <wp:positionV relativeFrom="paragraph">
                  <wp:posOffset>8250555</wp:posOffset>
                </wp:positionV>
                <wp:extent cx="317500" cy="190500"/>
                <wp:effectExtent l="0" t="0" r="0" b="0"/>
                <wp:wrapNone/>
                <wp:docPr id="100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6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00810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matematigiseviyorum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01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08:00Z</dcterms:created>
  <dc:creator>www.sorubak.com; www.turgayyagmuroglu.com</dc:creator>
  <dc:description>www.sorubak.com</dc:description>
  <cp:keywords>www.sorubak.com</cp:keywords>
  <dc:language>en-US</dc:language>
  <cp:lastModifiedBy>Excellent-PC</cp:lastModifiedBy>
  <cp:lastPrinted>2012-12-31T00:05:00Z</cp:lastPrinted>
  <dcterms:modified xsi:type="dcterms:W3CDTF">2012-12-30T22:08:00Z</dcterms:modified>
  <cp:revision>2</cp:revision>
  <dc:subject>www.sorubak.com</dc:subject>
  <dc:title>www.sorubak.com</dc:title>
</cp:coreProperties>
</file>