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531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-153035</wp:posOffset>
                </wp:positionV>
                <wp:extent cx="6840855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EHMET AKİF ERSOY ORTAOKULU  2013-2014 EĞİTİM-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6.SINIF MATEMATİK DERSİ I. DÖNEM 3. YAZILI SIN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DI VE SOYADI:                                           SINIFI:                          OKUL NO: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2D050"/>
                                <w:sz w:val="18"/>
                                <w:szCs w:val="18"/>
                              </w:rPr>
                              <w:t>SOR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92D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2D05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66.05pt;mso-wrap-distance-left:9.05pt;mso-wrap-distance-right:9.05pt;mso-wrap-distance-top:0pt;mso-wrap-distance-bottom:0pt;margin-top:-12.05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MEHMET AKİF ERSOY ORTAOKULU  2013-2014 EĞİTİM-ÖĞRETİM Y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6.SINIF MATEMATİK DERSİ I. DÖNEM 3. YAZILI SINAV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ADI VE SOYADI:                                           SINIFI:                          OKUL NO: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2D050"/>
                          <w:sz w:val="18"/>
                          <w:szCs w:val="18"/>
                        </w:rPr>
                        <w:t>SORULA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92D05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2D05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rFonts w:ascii="Tahoma" w:hAnsi="Tahoma" w:cs="Tahoma"/>
          <w:szCs w:val="20"/>
          <w:lang w:val="tr-TR"/>
        </w:rPr>
      </w:pPr>
      <w:r>
        <w:rPr>
          <w:b w:val="false"/>
          <w:sz w:val="24"/>
        </w:rPr>
        <w:tab/>
      </w:r>
      <w:r>
        <w:rPr>
          <w:b w:val="false"/>
          <w:sz w:val="24"/>
          <w:lang w:val="tr-TR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ahoma" w:hAnsi="Tahoma" w:cs="Tahoma"/>
          <w:szCs w:val="20"/>
          <w:lang w:val="tr-TR"/>
        </w:rPr>
      </w:pPr>
      <w:r>
        <w:rPr>
          <w:rFonts w:cs="Tahoma" w:ascii="Tahoma" w:hAnsi="Tahoma"/>
          <w:szCs w:val="20"/>
          <w:lang w:val="tr-TR"/>
        </w:rPr>
      </w:r>
    </w:p>
    <w:p>
      <w:pPr>
        <w:pStyle w:val="Heading"/>
        <w:jc w:val="left"/>
        <w:rPr>
          <w:rFonts w:ascii="Tahoma" w:hAnsi="Tahoma" w:cs="Tahoma"/>
          <w:szCs w:val="20"/>
          <w:lang w:val="tr-TR" w:eastAsia="en-US"/>
        </w:rPr>
      </w:pPr>
      <w:r>
        <w:rPr>
          <w:rFonts w:cs="Tahoma" w:ascii="Tahoma" w:hAnsi="Tahoma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8090</wp:posOffset>
                </wp:positionH>
                <wp:positionV relativeFrom="paragraph">
                  <wp:posOffset>38735</wp:posOffset>
                </wp:positionV>
                <wp:extent cx="374015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drawing>
                                <wp:inline distT="0" distB="0" distL="0" distR="0">
                                  <wp:extent cx="171450" cy="41656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" t="-57" r="-14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43.55pt;mso-wrap-distance-left:9.05pt;mso-wrap-distance-right:9.05pt;mso-wrap-distance-top:0pt;mso-wrap-distance-bottom:0pt;margin-top:3.0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drawing>
                          <wp:inline distT="0" distB="0" distL="0" distR="0">
                            <wp:extent cx="171450" cy="41656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0" t="-57" r="-14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Cs w:val="20"/>
          <w:lang w:val="tr-TR"/>
        </w:rPr>
      </w:pPr>
      <w:r>
        <w:rPr>
          <w:rFonts w:cs="Tahoma" w:ascii="Tahoma" w:hAnsi="Tahoma"/>
          <w:szCs w:val="20"/>
          <w:lang w:val="tr-TR"/>
        </w:rPr>
      </w:r>
    </w:p>
    <w:p>
      <w:pPr>
        <w:pStyle w:val="Heading"/>
        <w:jc w:val="left"/>
        <w:rPr>
          <w:rFonts w:ascii="Tahoma" w:hAnsi="Tahoma" w:cs="Tahoma"/>
          <w:szCs w:val="20"/>
          <w:lang w:val="tr-TR"/>
        </w:rPr>
      </w:pPr>
      <w:r>
        <w:rPr>
          <w:rFonts w:eastAsia="Tahoma" w:cs="Tahoma" w:ascii="Tahoma" w:hAnsi="Tahoma"/>
          <w:szCs w:val="20"/>
        </w:rPr>
        <w:t xml:space="preserve">  </w:t>
      </w:r>
    </w:p>
    <w:p>
      <w:pPr>
        <w:sectPr>
          <w:type w:val="continuous"/>
          <w:pgSz w:w="11906" w:h="16838"/>
          <w:pgMar w:left="374" w:right="499" w:gutter="0" w:header="0" w:top="567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Style w:val="CharChar2"/>
          <w:rFonts w:cs="Tahoma" w:ascii="Calibri" w:hAnsi="Calibri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0"/>
          <w:szCs w:val="20"/>
        </w:rPr>
        <w:t xml:space="preserve"> ise , aşağıdakilerden  kaç tanesi doğrudur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omic Sans MS" w:ascii="Comic Sans MS" w:hAnsi="Comic Sans MS"/>
          <w:sz w:val="20"/>
          <w:szCs w:val="20"/>
        </w:rPr>
        <w:t xml:space="preserve">A) 2          </w:t>
        <w:tab/>
        <w:t>B) 3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  <w:tab/>
      </w:r>
      <w:r>
        <w:rPr>
          <w:rFonts w:cs="Comic Sans MS" w:ascii="Comic Sans MS" w:hAnsi="Comic Sans MS"/>
          <w:sz w:val="20"/>
          <w:szCs w:val="20"/>
        </w:rPr>
        <w:t>C) 4</w:t>
        <w:tab/>
        <w:tab/>
        <w:t>D) 5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2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drawing>
          <wp:inline distT="0" distB="0" distL="0" distR="0">
            <wp:extent cx="2818130" cy="18522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Bir ilköğretim okulunun 6. sınıflarında okuyan tüm öğrencilerin kulüp saatinde katıldıkları sosyal etkinlikler grafikte gösterilmiştir.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una göre bu okulun 6. sınıfında okuyan toplam öğrenci sayısı kaçtır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A) 10          B) 20 </w:t>
        <w:tab/>
        <w:t xml:space="preserve">        C) 30</w:t>
        <w:tab/>
        <w:t xml:space="preserve">       D) 50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8745</wp:posOffset>
            </wp:positionH>
            <wp:positionV relativeFrom="paragraph">
              <wp:posOffset>135890</wp:posOffset>
            </wp:positionV>
            <wp:extent cx="2698750" cy="17570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Comic Sans MS" w:ascii="Comic Sans MS" w:hAnsi="Comic Sans MS"/>
          <w:b/>
          <w:sz w:val="20"/>
          <w:szCs w:val="20"/>
        </w:rPr>
        <w:t>4)</w:t>
      </w:r>
      <w:r>
        <w:rPr>
          <w:rFonts w:cs="Calibri" w:ascii="Calibri" w:hAnsi="Calibri"/>
        </w:rPr>
        <w:t xml:space="preserve"> Aşağıdaki çizgi modellerinden hangisinde şeklin adı doğru verilmiştir?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</w:t>
        <w:tab/>
        <w:tab/>
        <w:tab/>
        <w:tab/>
        <w:t>B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09650" cy="342265"/>
            <wp:effectExtent l="0" t="0" r="0" b="0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47750" cy="351790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  <w:tab/>
        <w:tab/>
        <w:tab/>
        <w:tab/>
        <w:t xml:space="preserve"> D)  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72185" cy="323850"/>
            <wp:effectExtent l="0" t="0" r="0" b="0"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04900" cy="333375"/>
            <wp:effectExtent l="0" t="0" r="0" b="0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5)</w:t>
      </w:r>
      <w:r>
        <w:rPr>
          <w:rFonts w:cs="Tahoma" w:ascii="Calibri" w:hAnsi="Calibri"/>
          <w:sz w:val="22"/>
          <w:szCs w:val="22"/>
        </w:rPr>
        <w:t xml:space="preserve"> </w:t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” yerine hangi doğal sayı gelmeli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30       </w:t>
        <w:tab/>
        <w:t xml:space="preserve">B) 31         </w:t>
        <w:tab/>
        <w:t xml:space="preserve">C) 25          </w:t>
        <w:tab/>
        <w:t xml:space="preserve"> D) 39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34820</wp:posOffset>
            </wp:positionH>
            <wp:positionV relativeFrom="paragraph">
              <wp:posOffset>148590</wp:posOffset>
            </wp:positionV>
            <wp:extent cx="1638300" cy="10210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6)</w:t>
      </w:r>
      <w:r>
        <w:rPr>
          <w:rFonts w:cs="Calibri" w:ascii="Calibri" w:hAnsi="Calibri"/>
          <w:sz w:val="22"/>
          <w:szCs w:val="22"/>
          <w:lang w:val="es-ES"/>
        </w:rPr>
        <w:t xml:space="preserve">Yandaki A şekli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ötelenerek B şekli elde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diliyor.Bu öteleme hareketi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şağıdakilerden hangisinde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oğru olarak verilmiştir?</w:t>
      </w:r>
    </w:p>
    <w:p>
      <w:pPr>
        <w:pStyle w:val="AralkYok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AralkYok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1 birim aşağıya, 3 birim yukarıya ötelenmiştir.</w:t>
      </w:r>
    </w:p>
    <w:p>
      <w:pPr>
        <w:pStyle w:val="AralkYok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3 birim sağa, 1 birim yukarı ötelenmiştir.</w:t>
      </w:r>
    </w:p>
    <w:p>
      <w:pPr>
        <w:pStyle w:val="AralkYok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1 birim sağa, 1 birim aşağı ötelenmiştir.</w:t>
      </w:r>
    </w:p>
    <w:p>
      <w:pPr>
        <w:pStyle w:val="AralkYok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3 birim sağa, 1 birim aşağı ötelenmiş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7) </w:t>
      </w:r>
      <w:r>
        <w:rPr/>
        <w:t>Buket , düzgün altıgen şeklindeki kartonu şekildeki gibi kesiyor.</w:t>
      </w:r>
      <w:r>
        <w:rPr>
          <w:rFonts w:cs="Tahoma"/>
        </w:rPr>
        <w:t xml:space="preserve">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drawing>
          <wp:inline distT="0" distB="0" distL="0" distR="0">
            <wp:extent cx="2371725" cy="11150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Buna göre, aşağıdakilerden hangisi oluşan parçalardan biri değildir?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</w:rPr>
        <w:t>A)</w:t>
      </w:r>
      <w:r>
        <w:rPr>
          <w:rFonts w:cs="Calibri" w:ascii="Calibri" w:hAnsi="Calibri"/>
          <w:b w:val="false"/>
          <w:sz w:val="24"/>
        </w:rPr>
        <w:t>Üçgen</w:t>
        <w:tab/>
        <w:tab/>
        <w:tab/>
      </w:r>
      <w:r>
        <w:rPr>
          <w:rFonts w:cs="Calibri" w:ascii="Calibri" w:hAnsi="Calibri"/>
          <w:sz w:val="24"/>
        </w:rPr>
        <w:t>B)</w:t>
      </w:r>
      <w:r>
        <w:rPr>
          <w:rFonts w:cs="Calibri" w:ascii="Calibri" w:hAnsi="Calibri"/>
          <w:b w:val="false"/>
          <w:sz w:val="24"/>
        </w:rPr>
        <w:t>Dörtgen</w:t>
        <w:tab/>
        <w:tab/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</w:rPr>
        <w:t>C)</w:t>
      </w:r>
      <w:r>
        <w:rPr>
          <w:rFonts w:cs="Calibri" w:ascii="Calibri" w:hAnsi="Calibri"/>
          <w:b w:val="false"/>
          <w:sz w:val="24"/>
        </w:rPr>
        <w:t>Beşgen</w:t>
        <w:tab/>
        <w:tab/>
        <w:tab/>
      </w:r>
      <w:r>
        <w:rPr>
          <w:rFonts w:cs="Calibri" w:ascii="Calibri" w:hAnsi="Calibri"/>
          <w:sz w:val="24"/>
        </w:rPr>
        <w:t>D)</w:t>
      </w:r>
      <w:r>
        <w:rPr>
          <w:rFonts w:cs="Calibri" w:ascii="Calibri" w:hAnsi="Calibri"/>
          <w:b w:val="false"/>
          <w:sz w:val="24"/>
        </w:rPr>
        <w:t>Altıgen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74695" cy="16243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</wp:posOffset>
                </wp:positionH>
                <wp:positionV relativeFrom="paragraph">
                  <wp:posOffset>100965</wp:posOffset>
                </wp:positionV>
                <wp:extent cx="284988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10+140 : ( 20 – 2x5 )   işleminin sonucu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7pt;mso-wrap-distance-left:9.05pt;mso-wrap-distance-right:9.05pt;mso-wrap-distance-top:0pt;mso-wrap-distance-bottom:0pt;margin-top:7.9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10+140 : ( 20 – 2x5 )   işleminin sonucu kaçtı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670560</wp:posOffset>
                </wp:positionV>
                <wp:extent cx="284988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4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5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7pt;mso-wrap-distance-left:9.05pt;mso-wrap-distance-right:9.05pt;mso-wrap-distance-top:0pt;mso-wrap-distance-bottom:0pt;margin-top:52.8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14   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1127760</wp:posOffset>
                </wp:positionV>
                <wp:extent cx="284988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24    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25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7pt;mso-wrap-distance-left:9.05pt;mso-wrap-distance-right:9.05pt;mso-wrap-distance-top:0pt;mso-wrap-distance-bottom:0pt;margin-top:88.8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24    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2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sz w:val="20"/>
          <w:szCs w:val="20"/>
        </w:rPr>
      </w:pPr>
      <w:r>
        <w:rPr>
          <w:b/>
        </w:rPr>
        <w:t>9)</w:t>
      </w: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şağıdakilerden hangisi </w:t>
      </w:r>
      <w:r>
        <w:rPr>
          <w:rFonts w:cs="Verdana" w:ascii="Verdana" w:hAnsi="Verdana"/>
          <w:b/>
          <w:sz w:val="20"/>
          <w:szCs w:val="20"/>
          <w:u w:val="single"/>
        </w:rPr>
        <w:t>yanlıştır</w:t>
      </w:r>
      <w:r>
        <w:rPr>
          <w:rFonts w:cs="Verdana" w:ascii="Verdana" w:hAnsi="Verdana"/>
          <w:sz w:val="20"/>
          <w:szCs w:val="20"/>
        </w:rPr>
        <w:t>?</w:t>
      </w:r>
      <w:r>
        <w:rPr>
          <w:rFonts w:cs="Tahoma" w:ascii="Calibri" w:hAnsi="Calibri"/>
          <w:b/>
        </w:rPr>
        <w:t xml:space="preserve"> </w:t>
      </w:r>
    </w:p>
    <w:p>
      <w:pPr>
        <w:pStyle w:val="AralkYok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position w:val="-6"/>
          <w:sz w:val="20"/>
          <w:b/>
          <w:szCs w:val="20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b/>
          <w:position w:val="-6"/>
          <w:sz w:val="20"/>
          <w:szCs w:val="20"/>
        </w:rPr>
      </w:r>
      <w:r>
        <w:rPr>
          <w:position w:val="-6"/>
          <w:sz w:val="20"/>
          <w:b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position w:val="-6"/>
          <w:sz w:val="20"/>
          <w:szCs w:val="20"/>
        </w:rPr>
      </w:r>
      <w:r>
        <w:rPr>
          <w:rFonts w:cs="Comic Sans MS" w:ascii="Comic Sans MS" w:hAnsi="Comic Sans MS"/>
          <w:b/>
          <w:position w:val="-6"/>
          <w:sz w:val="20"/>
          <w:szCs w:val="20"/>
        </w:rPr>
        <w:drawing>
          <wp:inline distT="0" distB="0" distL="0" distR="0">
            <wp:extent cx="790575" cy="1809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position w:val="-6"/>
          <w:sz w:val="20"/>
          <w:szCs w:val="20"/>
        </w:rPr>
      </w:r>
      <w:r>
        <w:rPr>
          <w:position w:val="-6"/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B )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position w:val="-6"/>
          <w:sz w:val="20"/>
          <w:b/>
          <w:szCs w:val="20"/>
        </w:rPr>
        <w:instrText xml:space="preserve"> QUOTE _x0001_ </w:instrText>
      </w:r>
      <w:r>
        <w:rPr>
          <w:b/>
          <w:position w:val="-6"/>
          <w:sz w:val="20"/>
          <w:szCs w:val="20"/>
        </w:rPr>
      </w:r>
      <w:r>
        <w:rPr>
          <w:position w:val="-6"/>
          <w:sz w:val="20"/>
          <w:b/>
          <w:szCs w:val="20"/>
        </w:rPr>
        <w:fldChar w:fldCharType="separate"/>
      </w:r>
      <w:r>
        <w:rPr>
          <w:b/>
          <w:position w:val="-6"/>
          <w:sz w:val="20"/>
          <w:szCs w:val="20"/>
        </w:rPr>
      </w:r>
      <w:r>
        <w:rPr>
          <w:b/>
          <w:position w:val="-6"/>
          <w:sz w:val="20"/>
          <w:szCs w:val="20"/>
        </w:rPr>
        <w:drawing>
          <wp:inline distT="0" distB="0" distL="0" distR="0">
            <wp:extent cx="876300" cy="1809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b/>
          <w:szCs w:val="20"/>
        </w:rPr>
        <w:fldChar w:fldCharType="end"/>
      </w:r>
      <w:r>
        <w:rPr>
          <w:b/>
          <w:position w:val="-6"/>
          <w:sz w:val="20"/>
          <w:szCs w:val="20"/>
        </w:rPr>
      </w:r>
    </w:p>
    <w:p>
      <w:pPr>
        <w:pStyle w:val="AralkYok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b/>
          <w:sz w:val="20"/>
          <w:szCs w:val="20"/>
        </w:rPr>
        <w:t xml:space="preserve">   </w:t>
      </w:r>
      <w:r>
        <w:fldChar w:fldCharType="begin"/>
      </w:r>
      <w:r>
        <w:rPr>
          <w:position w:val="-6"/>
          <w:sz w:val="20"/>
          <w:b/>
          <w:szCs w:val="20"/>
        </w:rPr>
        <w:instrText xml:space="preserve"> QUOTE _x0001_ </w:instrText>
      </w:r>
      <w:r>
        <w:rPr>
          <w:b/>
          <w:position w:val="-6"/>
          <w:sz w:val="20"/>
          <w:szCs w:val="20"/>
        </w:rPr>
      </w:r>
      <w:r>
        <w:rPr>
          <w:position w:val="-6"/>
          <w:sz w:val="20"/>
          <w:b/>
          <w:szCs w:val="20"/>
        </w:rPr>
        <w:fldChar w:fldCharType="separate"/>
      </w:r>
      <w:r>
        <w:rPr>
          <w:b/>
          <w:position w:val="-6"/>
          <w:sz w:val="20"/>
          <w:szCs w:val="20"/>
        </w:rPr>
      </w:r>
      <w:r>
        <w:rPr>
          <w:b/>
          <w:position w:val="-6"/>
          <w:sz w:val="20"/>
          <w:szCs w:val="20"/>
        </w:rPr>
        <w:drawing>
          <wp:inline distT="0" distB="0" distL="0" distR="0">
            <wp:extent cx="876300" cy="1809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0"/>
          <w:szCs w:val="20"/>
        </w:rPr>
      </w:r>
      <w:r>
        <w:rPr>
          <w:position w:val="-6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D )</w:t>
      </w:r>
      <w:r>
        <w:rPr>
          <w:b/>
          <w:sz w:val="20"/>
          <w:szCs w:val="20"/>
        </w:rPr>
        <w:t xml:space="preserve">  </w:t>
      </w:r>
      <w:r>
        <w:fldChar w:fldCharType="begin"/>
      </w:r>
      <w:r>
        <w:rPr>
          <w:position w:val="-6"/>
          <w:sz w:val="20"/>
          <w:b/>
          <w:szCs w:val="20"/>
        </w:rPr>
        <w:instrText xml:space="preserve"> QUOTE _x0001_ </w:instrText>
      </w:r>
      <w:r>
        <w:rPr>
          <w:b/>
          <w:position w:val="-6"/>
          <w:sz w:val="20"/>
          <w:szCs w:val="20"/>
        </w:rPr>
      </w:r>
      <w:r>
        <w:rPr>
          <w:position w:val="-6"/>
          <w:sz w:val="20"/>
          <w:b/>
          <w:szCs w:val="20"/>
        </w:rPr>
        <w:fldChar w:fldCharType="separate"/>
      </w:r>
      <w:r>
        <w:rPr>
          <w:b/>
          <w:position w:val="-6"/>
          <w:sz w:val="20"/>
          <w:szCs w:val="20"/>
        </w:rPr>
      </w:r>
      <w:r>
        <w:rPr>
          <w:b/>
          <w:position w:val="-6"/>
          <w:sz w:val="20"/>
          <w:szCs w:val="20"/>
        </w:rPr>
        <w:drawing>
          <wp:inline distT="0" distB="0" distL="0" distR="0">
            <wp:extent cx="847725" cy="180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b/>
          <w:szCs w:val="20"/>
        </w:rPr>
        <w:fldChar w:fldCharType="end"/>
      </w:r>
      <w:r>
        <w:rPr>
          <w:b/>
          <w:position w:val="-6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105" w:leader="none"/>
        </w:tabs>
        <w:rPr>
          <w:rFonts w:ascii="Calibri" w:hAnsi="Calibri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1135</wp:posOffset>
            </wp:positionH>
            <wp:positionV relativeFrom="paragraph">
              <wp:posOffset>101600</wp:posOffset>
            </wp:positionV>
            <wp:extent cx="2849880" cy="1524000"/>
            <wp:effectExtent l="0" t="0" r="0" b="0"/>
            <wp:wrapNone/>
            <wp:docPr id="2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10)</w:t>
      </w:r>
      <w:r>
        <w:rPr>
          <w:b/>
          <w:color w:val="000000"/>
          <w:sz w:val="28"/>
          <w:szCs w:val="18"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0505</wp:posOffset>
            </wp:positionH>
            <wp:positionV relativeFrom="paragraph">
              <wp:posOffset>3810</wp:posOffset>
            </wp:positionV>
            <wp:extent cx="3094355" cy="22821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18"/>
        </w:rPr>
        <w:t>11)</w:t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2"/>
        </w:rPr>
        <w:t>12)</w:t>
      </w:r>
      <w:r>
        <w:rPr>
          <w:rFonts w:cs="Comic Sans MS" w:ascii="Comic Sans MS" w:hAnsi="Comic Sans MS"/>
          <w:sz w:val="20"/>
          <w:szCs w:val="20"/>
        </w:rPr>
        <w:t xml:space="preserve">   Bir kitabın sayfa numaraları aşağıdakilerden hangisi ile ifa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dileme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yma sayılar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zitif tam sayılar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gatif tam sayılar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ıfır dışındaki doğal sayılar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7490</wp:posOffset>
            </wp:positionH>
            <wp:positionV relativeFrom="paragraph">
              <wp:posOffset>77470</wp:posOffset>
            </wp:positionV>
            <wp:extent cx="2849880" cy="1292860"/>
            <wp:effectExtent l="0" t="0" r="0" b="0"/>
            <wp:wrapNone/>
            <wp:docPr id="2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13)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sz w:val="22"/>
          <w:szCs w:val="22"/>
          <w:lang w:val="tr-TR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sz w:val="22"/>
          <w:szCs w:val="22"/>
          <w:lang w:val="tr-TR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sz w:val="22"/>
          <w:szCs w:val="22"/>
          <w:lang w:val="tr-TR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  <w:lang w:val="tr-TR" w:eastAsia="en-US"/>
        </w:rPr>
      </w:pPr>
      <w:r>
        <w:rPr>
          <w:rFonts w:cs="Tahoma" w:ascii="Calibri" w:hAnsi="Calibri"/>
          <w:sz w:val="22"/>
          <w:szCs w:val="22"/>
          <w:lang w:val="tr-TR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7490</wp:posOffset>
            </wp:positionH>
            <wp:positionV relativeFrom="paragraph">
              <wp:posOffset>136525</wp:posOffset>
            </wp:positionV>
            <wp:extent cx="3087370" cy="1001395"/>
            <wp:effectExtent l="0" t="0" r="0" b="0"/>
            <wp:wrapNone/>
            <wp:docPr id="24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cs="Tahoma" w:ascii="Calibri" w:hAnsi="Calibri"/>
          <w:sz w:val="22"/>
          <w:szCs w:val="22"/>
          <w:lang w:val="tr-TR"/>
        </w:rPr>
        <w:t>14)</w:t>
      </w:r>
    </w:p>
    <w:p>
      <w:pPr>
        <w:pStyle w:val="Heading"/>
        <w:jc w:val="left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sz w:val="22"/>
          <w:szCs w:val="22"/>
          <w:lang w:val="tr-TR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sz w:val="22"/>
          <w:szCs w:val="22"/>
          <w:lang w:val="tr-TR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sz w:val="22"/>
          <w:szCs w:val="22"/>
          <w:lang w:val="tr-TR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sz w:val="22"/>
          <w:szCs w:val="22"/>
          <w:lang w:val="tr-TR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sz w:val="22"/>
          <w:szCs w:val="22"/>
          <w:lang w:val="tr-TR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/>
        </w:rPr>
      </w:pPr>
      <w:r>
        <w:rPr>
          <w:rFonts w:cs="Tahoma" w:ascii="Calibri" w:hAnsi="Calibri"/>
          <w:b w:val="false"/>
          <w:sz w:val="22"/>
          <w:szCs w:val="22"/>
          <w:lang w:val="tr-TR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 w:eastAsia="en-US"/>
        </w:rPr>
      </w:pPr>
      <w:r>
        <w:rPr>
          <w:rFonts w:cs="Tahoma" w:ascii="Calibri" w:hAnsi="Calibri"/>
          <w:b w:val="false"/>
          <w:sz w:val="22"/>
          <w:szCs w:val="22"/>
          <w:lang w:val="tr-T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7490</wp:posOffset>
            </wp:positionH>
            <wp:positionV relativeFrom="paragraph">
              <wp:posOffset>143510</wp:posOffset>
            </wp:positionV>
            <wp:extent cx="2968625" cy="579755"/>
            <wp:effectExtent l="0" t="0" r="0" b="0"/>
            <wp:wrapNone/>
            <wp:docPr id="2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  <w:szCs w:val="22"/>
          <w:lang w:val="tr-TR"/>
        </w:rPr>
        <w:t>15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/>
        </w:rPr>
      </w:pPr>
      <w:r>
        <w:rPr>
          <w:rFonts w:cs="Tahoma" w:ascii="Calibri" w:hAnsi="Calibri"/>
          <w:b w:val="false"/>
          <w:sz w:val="22"/>
          <w:szCs w:val="22"/>
          <w:lang w:val="tr-TR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/>
        </w:rPr>
      </w:pPr>
      <w:r>
        <w:rPr>
          <w:rFonts w:cs="Tahoma" w:ascii="Calibri" w:hAnsi="Calibri"/>
          <w:b w:val="false"/>
          <w:sz w:val="22"/>
          <w:szCs w:val="22"/>
          <w:lang w:val="tr-TR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/>
        </w:rPr>
      </w:pPr>
      <w:r>
        <w:rPr>
          <w:rFonts w:cs="Tahoma" w:ascii="Calibri" w:hAnsi="Calibri"/>
          <w:b w:val="false"/>
          <w:sz w:val="22"/>
          <w:szCs w:val="22"/>
          <w:lang w:val="tr-TR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/>
        </w:rPr>
      </w:pPr>
      <w:r>
        <w:rPr>
          <w:rFonts w:cs="Tahoma" w:ascii="Calibri" w:hAnsi="Calibri"/>
          <w:b w:val="false"/>
          <w:sz w:val="22"/>
          <w:szCs w:val="22"/>
          <w:lang w:val="tr-TR"/>
        </w:rPr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  <w:szCs w:val="22"/>
          <w:lang w:val="tr-TR"/>
        </w:rPr>
        <w:t>1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 w:eastAsia="en-US"/>
        </w:rPr>
      </w:pPr>
      <w:r>
        <w:rPr>
          <w:rFonts w:cs="Tahoma" w:ascii="Calibri" w:hAnsi="Calibri"/>
          <w:b w:val="false"/>
          <w:sz w:val="22"/>
          <w:szCs w:val="22"/>
          <w:lang w:val="tr-TR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6235</wp:posOffset>
            </wp:positionH>
            <wp:positionV relativeFrom="paragraph">
              <wp:posOffset>92710</wp:posOffset>
            </wp:positionV>
            <wp:extent cx="2729230" cy="2076450"/>
            <wp:effectExtent l="0" t="0" r="0" b="0"/>
            <wp:wrapNone/>
            <wp:docPr id="2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/>
        </w:rPr>
      </w:pPr>
      <w:r>
        <w:rPr>
          <w:rFonts w:cs="Tahoma" w:ascii="Calibri" w:hAnsi="Calibri"/>
          <w:b w:val="false"/>
          <w:sz w:val="22"/>
          <w:szCs w:val="22"/>
          <w:lang w:val="tr-TR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/>
        </w:rPr>
      </w:pPr>
      <w:r>
        <w:rPr>
          <w:rFonts w:cs="Tahoma" w:ascii="Calibri" w:hAnsi="Calibri"/>
          <w:b w:val="false"/>
          <w:sz w:val="22"/>
          <w:szCs w:val="22"/>
          <w:lang w:val="tr-TR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/>
        </w:rPr>
      </w:pPr>
      <w:r>
        <w:rPr>
          <w:rFonts w:cs="Tahoma" w:ascii="Calibri" w:hAnsi="Calibri"/>
          <w:b w:val="false"/>
          <w:sz w:val="22"/>
          <w:szCs w:val="22"/>
          <w:lang w:val="tr-TR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/>
        </w:rPr>
      </w:pPr>
      <w:r>
        <w:rPr>
          <w:rFonts w:cs="Tahoma" w:ascii="Calibri" w:hAnsi="Calibri"/>
          <w:b w:val="false"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1135</wp:posOffset>
            </wp:positionH>
            <wp:positionV relativeFrom="paragraph">
              <wp:posOffset>123190</wp:posOffset>
            </wp:positionV>
            <wp:extent cx="2733675" cy="4191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2"/>
          <w:szCs w:val="22"/>
          <w:lang w:val="en-US" w:eastAsia="en-US"/>
        </w:rPr>
        <w:t>17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0</w:t>
        <w:tab/>
        <w:t xml:space="preserve">    B) 100        C) 110</w:t>
        <w:tab/>
        <w:t xml:space="preserve">        D) 120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18)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5900</wp:posOffset>
            </wp:positionH>
            <wp:positionV relativeFrom="paragraph">
              <wp:posOffset>635</wp:posOffset>
            </wp:positionV>
            <wp:extent cx="2714625" cy="2124075"/>
            <wp:effectExtent l="0" t="0" r="0" b="0"/>
            <wp:wrapNone/>
            <wp:docPr id="2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19)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5900</wp:posOffset>
            </wp:positionH>
            <wp:positionV relativeFrom="paragraph">
              <wp:posOffset>635</wp:posOffset>
            </wp:positionV>
            <wp:extent cx="2619375" cy="10477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20)</w:t>
      </w: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5900</wp:posOffset>
            </wp:positionH>
            <wp:positionV relativeFrom="paragraph">
              <wp:posOffset>635</wp:posOffset>
            </wp:positionV>
            <wp:extent cx="2266950" cy="8572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tam sayı tablosunun doğru olabilmesi için hangi tamsayıların yer değiştirmesi gerek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 ) -18 ile -10</w:t>
        <w:tab/>
        <w:tab/>
        <w:t xml:space="preserve">B) -9 ile +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) +25 ile -10</w:t>
        <w:tab/>
        <w:tab/>
        <w:tab/>
        <w:t>D) +25 ile +8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135</wp:posOffset>
                </wp:positionH>
                <wp:positionV relativeFrom="paragraph">
                  <wp:posOffset>31115</wp:posOffset>
                </wp:positionV>
                <wp:extent cx="3205480" cy="3885565"/>
                <wp:effectExtent l="19050" t="19050" r="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3885480"/>
                          <a:chOff x="0" y="0"/>
                          <a:chExt cx="3205440" cy="38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38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384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102240"/>
                              <a:ext cx="2334240" cy="6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120" y="1058040"/>
                            <a:ext cx="1284120" cy="271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1214280" cy="13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34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820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149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59560"/>
                                <a:ext cx="12034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48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820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149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540360"/>
                                <a:ext cx="12034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820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149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820800"/>
                                <a:ext cx="12034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820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149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101600"/>
                                <a:ext cx="12034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48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820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149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71960"/>
                              <a:ext cx="1281600" cy="133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0"/>
                                <a:ext cx="12038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149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259920"/>
                                <a:ext cx="12038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12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48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149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540360"/>
                                <a:ext cx="12038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149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821160"/>
                                <a:ext cx="12038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149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01960"/>
                                <a:ext cx="127260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52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660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040"/>
                                  <a:ext cx="2325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50680" y="1058040"/>
                            <a:ext cx="1297440" cy="27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1286640" cy="133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6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00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136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233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1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560"/>
                                <a:ext cx="1281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24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632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233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2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540360"/>
                                <a:ext cx="1273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860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316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732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233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3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0440"/>
                                <a:ext cx="12776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28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364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820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"/>
                                  <a:ext cx="233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4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101600"/>
                                <a:ext cx="12711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52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08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6240" y="0"/>
                                  <a:ext cx="19944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325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5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61880"/>
                              <a:ext cx="1294200" cy="133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1286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00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136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233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6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259920"/>
                                <a:ext cx="1281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60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632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233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7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540360"/>
                                <a:ext cx="1273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860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316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7320" y="0"/>
                                  <a:ext cx="20016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233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8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820440"/>
                                <a:ext cx="12776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28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364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820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720" y="0"/>
                                  <a:ext cx="199440" cy="18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880"/>
                                  <a:ext cx="233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9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01960"/>
                                <a:ext cx="127260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52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6960" y="0"/>
                                  <a:ext cx="2001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040"/>
                                  <a:ext cx="2325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0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912960"/>
                            <a:ext cx="3183840" cy="2972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12960"/>
                            <a:ext cx="0" cy="297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0160"/>
                            <a:ext cx="0" cy="82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09240"/>
                            <a:ext cx="73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51480"/>
                            <a:ext cx="663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2.45pt;width:252.4pt;height:305.9pt" coordorigin="301,49" coordsize="5048,6118">
                <v:group id="shape_0" style="position:absolute;left:301;top:49;width:5014;height:1364">
                  <v:rect id="shape_0" fillcolor="white" stroked="t" o:allowincell="f" style="position:absolute;left:301;top:49;width:5013;height:136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0;top:210;width:3675;height: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I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I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9;top:1715;width:2022;height:4270">
                  <v:group id="shape_0" style="position:absolute;left:619;top:1715;width:1912;height:2077">
                    <v:group id="shape_0" style="position:absolute;left:619;top:1715;width:1895;height:341">
                      <v:oval id="shape_0" stroked="t" o:allowincell="f" style="position:absolute;left:855;top:1715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295;top:1715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00;top:1715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50;top:1715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19;top:1763;width:23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2;top:2124;width:1895;height:343">
                      <v:oval id="shape_0" stroked="t" o:allowincell="f" style="position:absolute;left:858;top:2124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298;top:2124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03;top:2124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53;top:2124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2;top:2172;width:23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6;top:2566;width:1895;height:341">
                      <v:oval id="shape_0" stroked="t" o:allowincell="f" style="position:absolute;left:872;top:2566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312;top:2566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17;top:2566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67;top:2566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6;top:2614;width:23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6;top:3008;width:1895;height:343">
                      <v:oval id="shape_0" stroked="t" o:allowincell="f" style="position:absolute;left:872;top:3008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312;top:3008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17;top:3008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67;top:3008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6;top:3056;width:23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2;top:3450;width:1895;height:342">
                      <v:oval id="shape_0" stroked="t" o:allowincell="f" style="position:absolute;left:858;top:3450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298;top:3450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03;top:3450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53;top:3450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2;top:3498;width:23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09;top:3876;width:2018;height:2110">
                    <v:group id="shape_0" style="position:absolute;left:614;top:3876;width:1896;height:342">
                      <v:oval id="shape_0" stroked="t" o:allowincell="f" style="position:absolute;left:850;top:3876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290;top:3876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195;top:3876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44;top:3876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14;top:3924;width:23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7;top:4285;width:1896;height:342">
                      <v:oval id="shape_0" stroked="t" o:allowincell="f" style="position:absolute;left:853;top:4285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293;top:4285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198;top:4285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47;top:4285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17;top:4333;width:23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1;top:4726;width:1896;height:342">
                      <v:oval id="shape_0" stroked="t" o:allowincell="f" style="position:absolute;left:867;top:4726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307;top:4726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12;top:4726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61;top:4726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1;top:4775;width:23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1;top:5169;width:1896;height:343">
                      <v:oval id="shape_0" stroked="t" o:allowincell="f" style="position:absolute;left:867;top:5169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307;top:5169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12;top:5169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61;top:5169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1;top:5217;width:23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9;top:5611;width:2004;height:374">
                      <v:oval id="shape_0" stroked="t" o:allowincell="f" style="position:absolute;left:853;top:5611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293;top:5611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198;top:5611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48;top:5611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09;top:5676;width:365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058;top:1715;width:2043;height:4254">
                  <v:group id="shape_0" style="position:absolute;left:3075;top:1715;width:2026;height:2110">
                    <v:group id="shape_0" style="position:absolute;left:3075;top:1715;width:2026;height:360">
                      <v:oval id="shape_0" stroked="t" o:allowincell="f" style="position:absolute;left:3443;top:1715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83;top:1715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87;top:1715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37;top:1715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75;top:1763;width:3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75;top:2124;width:2019;height:361">
                      <v:oval id="shape_0" stroked="t" o:allowincell="f" style="position:absolute;left:3434;top:2124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74;top:2124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79;top:2124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29;top:2124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75;top:2172;width:3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92;top:2566;width:2005;height:360">
                      <v:oval id="shape_0" stroked="t" o:allowincell="f" style="position:absolute;left:3437;top:2566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77;top:2566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82;top:2566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32;top:2566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92;top:2614;width:3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75;top:3007;width:2012;height:358">
                      <v:oval id="shape_0" stroked="t" o:allowincell="f" style="position:absolute;left:3428;top:3007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68;top:3007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73;top:3007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23;top:3007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75;top:3053;width:3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79;top:3450;width:2003;height:375">
                      <v:oval id="shape_0" stroked="t" o:allowincell="f" style="position:absolute;left:3423;top:3450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63;top:3450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67;top:3450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17;top:3450;width:313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79;top:3515;width:365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58;top:3860;width:2038;height:2110">
                    <v:group id="shape_0" style="position:absolute;left:3070;top:3860;width:2026;height:361">
                      <v:oval id="shape_0" stroked="t" o:allowincell="f" style="position:absolute;left:3438;top:3860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78;top:3860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82;top:3860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32;top:3860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70;top:3908;width:3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6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70;top:4269;width:2019;height:360">
                      <v:oval id="shape_0" stroked="t" o:allowincell="f" style="position:absolute;left:3429;top:4269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69;top:4269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74;top:4269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24;top:4269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70;top:4317;width:3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7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88;top:4711;width:2005;height:361">
                      <v:oval id="shape_0" stroked="t" o:allowincell="f" style="position:absolute;left:3433;top:4711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73;top:4711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78;top:4711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28;top:4711;width:314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88;top:4759;width:3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8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70;top:5152;width:2012;height:360">
                      <v:oval id="shape_0" stroked="t" o:allowincell="f" style="position:absolute;left:3423;top:5152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63;top:5152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68;top:5152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18;top:5152;width:313;height:2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70;top:5199;width:36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9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58;top:5595;width:2004;height:374">
                      <v:oval id="shape_0" stroked="t" o:allowincell="f" style="position:absolute;left:3402;top:5595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42;top:5595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47;top:5595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297;top:5595;width:314;height:2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58;top:5660;width:365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stroked="t" o:allowincell="f" style="position:absolute;left:301;top:1486;width:5013;height:468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2839,1486" to="2839,61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13,81" to="4113,13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31,536" to="5281,5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305;top:130;width:10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Her soru 5 puandır . Süre 40 dk . BAŞARILAR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MATEMATİK ZÜMRE ÖĞRETMENLERİ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tr-TR" w:eastAsia="en-US"/>
        </w:rPr>
      </w:pPr>
      <w:r>
        <w:rPr>
          <w:rFonts w:cs="Tahoma" w:ascii="Calibri" w:hAnsi="Calibri"/>
          <w:b w:val="false"/>
          <w:sz w:val="22"/>
          <w:szCs w:val="22"/>
          <w:lang w:val="tr-TR" w:eastAsia="en-US"/>
        </w:rPr>
      </w:r>
    </w:p>
    <w:sectPr>
      <w:type w:val="continuous"/>
      <w:pgSz w:w="11906" w:h="16838"/>
      <w:pgMar w:left="374" w:right="499" w:gutter="0" w:header="0" w:top="567" w:footer="0" w:bottom="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V Boli">
    <w:charset w:val="00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MV Boli" w:hAnsi="MV Boli" w:cs="MV Bol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omic Sans MS" w:hAnsi="Comic Sans MS" w:cs="Comic Sans MS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MV Boli" w:hAnsi="MV Boli" w:cs="MV Bol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MTDisplayEquationChar">
    <w:name w:val="MTDisplayEquation Char"/>
    <w:qFormat/>
    <w:rPr>
      <w:rFonts w:ascii="MV Boli" w:hAnsi="MV Boli" w:eastAsia="Calibri" w:cs="MV Boli"/>
      <w:lang w:val="tr-TR" w:bidi="ar-SA"/>
    </w:rPr>
  </w:style>
  <w:style w:type="character" w:styleId="AralkYokChar">
    <w:name w:val="Aralık Yok Char"/>
    <w:qFormat/>
    <w:rPr>
      <w:rFonts w:ascii="Arial" w:hAnsi="Arial" w:eastAsia="Arial" w:cs="Arial"/>
      <w:sz w:val="22"/>
      <w:szCs w:val="22"/>
      <w:lang w:val="tr-TR" w:bidi="ar-SA"/>
    </w:rPr>
  </w:style>
  <w:style w:type="character" w:styleId="CharChar2">
    <w:name w:val=" Char Char2"/>
    <w:qFormat/>
    <w:rPr>
      <w:b/>
      <w:bCs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09"/>
        <w:tab w:val="center" w:pos="5240" w:leader="none"/>
        <w:tab w:val="right" w:pos="10460" w:leader="none"/>
      </w:tabs>
      <w:spacing w:lineRule="auto" w:line="276"/>
      <w:ind w:left="0" w:hanging="11"/>
    </w:pPr>
    <w:rPr>
      <w:rFonts w:ascii="MV Boli" w:hAnsi="MV Boli" w:eastAsia="Calibri" w:cs="MV Boli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42:00Z</dcterms:created>
  <dc:creator>Budut</dc:creator>
  <dc:description/>
  <cp:keywords/>
  <dc:language>en-US</dc:language>
  <cp:lastModifiedBy>Excellent-PC</cp:lastModifiedBy>
  <cp:lastPrinted>2014-01-07T08:07:00Z</cp:lastPrinted>
  <dcterms:modified xsi:type="dcterms:W3CDTF">2014-01-07T06:08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