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6629400" cy="1026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2 – 2013  EĞİTİM ÖĞRETİM YILI   MEHMET AKİF ERSOY ORTAOKUL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SINIFLAR SEVİYE TESPİT SINAV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ORULAR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0.85pt;mso-wrap-distance-left:9.05pt;mso-wrap-distance-right:9.05pt;mso-wrap-distance-top:0pt;mso-wrap-distance-bottom:0pt;margin-top:-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</w:rPr>
                        <w:t>2012 – 2013  EĞİTİM ÖĞRETİM YILI   MEHMET AKİF ERSOY ORTAOKULU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.SINIFLAR SEVİYE TESPİT SINAVI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SORULAR </w:t>
                      </w:r>
                      <w:r>
                        <w:rPr>
                          <w:b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2"/>
          <w:szCs w:val="22"/>
        </w:rPr>
        <w:t>1)</w:t>
      </w:r>
      <w:r>
        <w:rPr/>
        <w:t xml:space="preserve"> </w:t>
      </w:r>
      <w:r>
        <w:rPr>
          <w:b/>
          <w:sz w:val="22"/>
          <w:szCs w:val="22"/>
        </w:rPr>
        <w:t>Aşağıdaki yamukta, C açısının ölçüsü kaç derecedir?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bookmarkStart w:id="0" w:name="_1255102741"/>
      <w:bookmarkStart w:id="1" w:name="_1255102441"/>
      <w:bookmarkStart w:id="2" w:name="_1222457106"/>
      <w:bookmarkStart w:id="3" w:name="_1222456994"/>
      <w:bookmarkStart w:id="4" w:name="_1202328831"/>
      <w:bookmarkStart w:id="5" w:name="_1202328811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b/>
          <w:sz w:val="22"/>
          <w:szCs w:val="22"/>
        </w:rPr>
        <w:object w:dxaOrig="359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95pt;height:62.05pt" filled="f" o:ole="">
            <v:imagedata r:id="rId3" o:title=""/>
          </v:shape>
          <o:OLEObject Type="Embed" ProgID="" ShapeID="ole_rId2" DrawAspect="Content" ObjectID="_1669934030" r:id="rId2"/>
        </w:objec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90" w:leader="none"/>
        </w:tabs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A) 12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      </w:t>
        <w:tab/>
        <w:t>B) 13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      C) 10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           D)110</w:t>
      </w:r>
      <w:r>
        <w:rPr>
          <w:b/>
          <w:sz w:val="22"/>
          <w:szCs w:val="22"/>
          <w:vertAlign w:val="superscript"/>
        </w:rPr>
        <w:t>0</w:t>
        <w:tab/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90" w:leader="none"/>
        </w:tabs>
        <w:rPr/>
      </w:pPr>
      <w:r>
        <w:rPr>
          <w:b/>
          <w:sz w:val="22"/>
          <w:szCs w:val="22"/>
        </w:rPr>
        <w:t>2)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Aşağıdakilerden hangisi düzgün çokgen </w:t>
      </w:r>
      <w:r>
        <w:rPr>
          <w:b/>
          <w:sz w:val="22"/>
          <w:szCs w:val="22"/>
          <w:u w:val="single"/>
        </w:rPr>
        <w:t>değildir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90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A) Eşkenar üçgen       B) Eşkenar dörtgen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C) Kare      </w:t>
        <w:tab/>
        <w:tab/>
        <w:t xml:space="preserve">  D) Düzgün beşgen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</w:t>
      </w:r>
    </w:p>
    <w:p>
      <w:pPr>
        <w:pStyle w:val="Stil"/>
        <w:rPr>
          <w:b/>
          <w:b/>
        </w:rPr>
      </w:pPr>
      <w:r>
        <w:rPr>
          <w:b/>
        </w:rPr>
        <w:drawing>
          <wp:inline distT="0" distB="0" distL="0" distR="0">
            <wp:extent cx="1485265" cy="1121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"/>
        <w:spacing w:lineRule="exact" w:line="292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Verilen şekildeki bütün altıgenler birbirine eştir. Bir altıgenin Çevresi 42 cm olduğuna göre, </w:t>
      </w:r>
      <w:r>
        <w:rPr>
          <w:b/>
          <w:bCs/>
          <w:sz w:val="22"/>
          <w:szCs w:val="22"/>
        </w:rPr>
        <w:t xml:space="preserve">taralı şeklin çevresi kaç cm dir? </w:t>
      </w:r>
    </w:p>
    <w:p>
      <w:pPr>
        <w:pStyle w:val="Stil"/>
        <w:spacing w:lineRule="exact" w:line="29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il"/>
        <w:spacing w:lineRule="exact" w:line="292"/>
        <w:rPr>
          <w:b/>
          <w:b/>
          <w:sz w:val="22"/>
          <w:szCs w:val="22"/>
        </w:rPr>
      </w:pPr>
      <w:r>
        <w:rPr>
          <w:b/>
        </w:rPr>
        <w:t xml:space="preserve">  </w:t>
      </w:r>
      <w:r>
        <w:rPr>
          <w:b/>
        </w:rPr>
        <w:t xml:space="preserve">A)210 </w:t>
        <w:tab/>
        <w:t xml:space="preserve">B)203 </w:t>
        <w:tab/>
        <w:t xml:space="preserve">         C) 174 </w:t>
        <w:tab/>
        <w:t xml:space="preserve">   D)154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)    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056890" cy="999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086100" cy="883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drawing>
          <wp:inline distT="0" distB="0" distL="0" distR="0">
            <wp:extent cx="2858770" cy="2473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3535</wp:posOffset>
                </wp:positionH>
                <wp:positionV relativeFrom="page">
                  <wp:posOffset>3970020</wp:posOffset>
                </wp:positionV>
                <wp:extent cx="3296285" cy="93281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79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)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ül, okulda yapılan bilgi yarışmasında baştan  ve  sondan dördüncü olduğuna göre, yarışmaya katılan kaç kişi vardır?</w:t>
                            </w:r>
                          </w:p>
                          <w:p>
                            <w:pPr>
                              <w:pStyle w:val="Stil"/>
                              <w:tabs>
                                <w:tab w:val="clear" w:pos="708"/>
                                <w:tab w:val="right" w:pos="4296" w:leader="none"/>
                                <w:tab w:val="right" w:pos="8981" w:leader="none"/>
                              </w:tabs>
                              <w:spacing w:lineRule="exact" w:line="355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il"/>
                              <w:tabs>
                                <w:tab w:val="clear" w:pos="708"/>
                                <w:tab w:val="right" w:pos="4296" w:leader="none"/>
                                <w:tab w:val="right" w:pos="8981" w:leader="none"/>
                              </w:tabs>
                              <w:spacing w:lineRule="exact" w:line="355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)9                   B)8                    C) 7                D)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73.45pt;mso-wrap-distance-left:0pt;mso-wrap-distance-right:0pt;mso-wrap-distance-top:0pt;mso-wrap-distance-bottom:0pt;margin-top:312.6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790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3)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Gül, okulda yapılan bilgi yarışmasında baştan  ve  sondan dördüncü olduğuna göre, yarışmaya katılan kaç kişi vardır?</w:t>
                      </w:r>
                    </w:p>
                    <w:p>
                      <w:pPr>
                        <w:pStyle w:val="Stil"/>
                        <w:tabs>
                          <w:tab w:val="clear" w:pos="708"/>
                          <w:tab w:val="right" w:pos="4296" w:leader="none"/>
                          <w:tab w:val="right" w:pos="8981" w:leader="none"/>
                        </w:tabs>
                        <w:spacing w:lineRule="exact" w:line="355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il"/>
                        <w:tabs>
                          <w:tab w:val="clear" w:pos="708"/>
                          <w:tab w:val="right" w:pos="4296" w:leader="none"/>
                          <w:tab w:val="right" w:pos="8981" w:leader="none"/>
                        </w:tabs>
                        <w:spacing w:lineRule="exact" w:line="355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)9                   B)8                    C) 7                D)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)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630170" cy="30295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)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086100" cy="16465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ind w:right="1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)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086735" cy="14344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19"/>
          <w:szCs w:val="19"/>
        </w:rPr>
        <w:t xml:space="preserve">        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)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2933700" cy="11233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)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color w:val="000000"/>
          <w:szCs w:val="22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drawing>
          <wp:inline distT="0" distB="0" distL="0" distR="0">
            <wp:extent cx="2626995" cy="2857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)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3162935" cy="9613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)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973070" cy="11131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855595" cy="21704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</w:rPr>
      </w:pPr>
      <w:r>
        <w:rPr>
          <w:b/>
        </w:rPr>
        <w:t>16)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331720" cy="2339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3275330" cy="8356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rPr/>
      </w:pPr>
      <w:r>
        <w:rPr>
          <w:b/>
        </w:rPr>
        <w:t>18)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398395" cy="2174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rPr/>
      </w:pPr>
      <w:r>
        <w:rPr>
          <w:b/>
          <w:sz w:val="16"/>
          <w:szCs w:val="16"/>
        </w:rPr>
        <w:t>NOT: 7 ve 16. Sorular 10 Puan,diğer sorular 5 puan ,toplam süre 40 dakikadır.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>BAŞARILAR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19"/>
      <w:type w:val="nextPage"/>
      <w:pgSz w:w="11906" w:h="16838"/>
      <w:pgMar w:left="540" w:right="566" w:gutter="0" w:header="0" w:top="851" w:footer="567" w:bottom="623"/>
      <w:pgNumType w:fmt="decimal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rFonts w:ascii="Monotype Corsiva" w:hAnsi="Monotype Corsiva" w:eastAsia="Monotype Corsiva" w:cs="Monotype Corsiva"/>
        <w:b/>
        <w:b/>
      </w:rPr>
    </w:pPr>
    <w:r>
      <w:rPr>
        <w:rFonts w:eastAsia="Monotype Corsiva" w:cs="Monotype Corsiva" w:ascii="Monotype Corsiva" w:hAnsi="Monotype Corsiva"/>
        <w:b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1:16:00Z</dcterms:created>
  <dc:creator>KEREM ŞAVK</dc:creator>
  <dc:description/>
  <cp:keywords/>
  <dc:language>en-US</dc:language>
  <cp:lastModifiedBy>sahip</cp:lastModifiedBy>
  <cp:lastPrinted>2010-09-26T23:38:00Z</cp:lastPrinted>
  <dcterms:modified xsi:type="dcterms:W3CDTF">2012-10-01T17:10:00Z</dcterms:modified>
  <cp:revision>5</cp:revision>
  <dc:subject/>
  <dc:title>1 ) Aşağıdaki sorularla cevapları eşleştiriniz</dc:title>
</cp:coreProperties>
</file>