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SINI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OB-EKOK PROBLEMLER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/>
              <w:t xml:space="preserve">12,18,36 litrelik üç şişe süt doludur. Şişelerdeki sütler birbirlerine karıştırılmadan ve hiç artmayacak şekilde eşit hacimli şişelere doldurulacaktır. </w:t>
            </w:r>
            <w:r>
              <w:rPr>
                <w:b/>
              </w:rPr>
              <w:t>En az sayıda şişenin kullanılması istendiğine göre, şişelerden biri kaç litredir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) </w:t>
            </w:r>
            <w:r>
              <w:rPr/>
              <w:t xml:space="preserve">180 kg pirinç, 240 kg nohut, 280 kg buğday hiç artmayacak şekilde eşit büyüklükteki torbalara karıştırılmadan doldurulacaktır. </w:t>
            </w:r>
            <w:r>
              <w:rPr>
                <w:b/>
              </w:rPr>
              <w:t>Bu iş için en az kaç torba gerekir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)</w:t>
            </w:r>
            <w:r>
              <w:rPr/>
              <w:t xml:space="preserve">Üç saatten I. si 40 dakikada bir, II. si  60 dakikada bir, III.sü 120 dakikada bir sinyal veriyor.İlk kez üçü birlikte saat 14:00 de sinyal verdiklerine göre </w:t>
            </w:r>
            <w:r>
              <w:rPr>
                <w:b/>
              </w:rPr>
              <w:t>bu üç saat ikinci kez saat kaçta birlikte sinyal verirler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)</w:t>
            </w:r>
            <w:r>
              <w:rPr/>
              <w:t xml:space="preserve">Bir merdivenin basamakları 2’şer, 3’er ve 4’er sayıldığında her seferinde bir basamak artıyor. </w:t>
            </w:r>
            <w:r>
              <w:rPr>
                <w:b/>
              </w:rPr>
              <w:t>Buna göre bu merdiven en az kaç basamaklıdır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5) </w:t>
            </w:r>
            <w:r>
              <w:rPr/>
              <w:t xml:space="preserve">Boyutları 9cm, 15 cm ve 30 cm olan dikdörtgenler prizması şeklindeki taşlardan en küçük boyutta olan içi dolu bir küp oluşturulmak isteniyor. </w:t>
            </w:r>
            <w:r>
              <w:rPr>
                <w:b/>
              </w:rPr>
              <w:t>Bu iş için kaç tane taş gerekir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)</w:t>
            </w:r>
            <w:r>
              <w:rPr/>
              <w:t xml:space="preserve">Ayrıtlarının uzunlukları 2m 4m ve 6m olan dikdörtgenler prizması şeklindeki bir deponun içine depoyu tamamen dolduracak biçimde küp şeklinde </w:t>
            </w:r>
            <w:r>
              <w:rPr>
                <w:b/>
              </w:rPr>
              <w:t>en az kaç tane özdeş kutu yerleştirilebilir?</w:t>
            </w:r>
          </w:p>
        </w:tc>
      </w:tr>
      <w:tr>
        <w:trPr>
          <w:trHeight w:val="29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)</w:t>
            </w:r>
            <w:r>
              <w:rPr/>
              <w:t xml:space="preserve">Kısa kenarı 8 cm uzun kenarı 20 cm olan dikdörtgen şeklindeki bir kağıda eşit alanlı kareler çizilecektir. </w:t>
            </w:r>
            <w:r>
              <w:rPr>
                <w:b/>
              </w:rPr>
              <w:t>Bu çizim işi için en az kaç kare gerekir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)</w:t>
            </w:r>
            <w:r>
              <w:rPr/>
              <w:t xml:space="preserve">Boyutlarının uzunlukları 60, 80 ve 100 m olan dikdörtgenler prizması şeklindeki bir depoya en büyük ve eşit hacimde </w:t>
            </w:r>
            <w:r>
              <w:rPr>
                <w:b/>
              </w:rPr>
              <w:t>kaç tane küp şeklindeki kutu boşluk kalmayacak şekilde yerleştirilir?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9) </w:t>
            </w:r>
            <w:r>
              <w:rPr/>
              <w:t xml:space="preserve">Nurcan tokalarını 5’er, 6’şar ve 7’şer saydığında her seferinde 3 tokası artıyor. Nurcan ‘ın </w:t>
            </w:r>
            <w:r>
              <w:rPr>
                <w:b/>
              </w:rPr>
              <w:t>400 den fazla tokası olduğu bilindiğine göre en az kaç tokası vardır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)</w:t>
            </w:r>
            <w:r>
              <w:rPr/>
              <w:t xml:space="preserve">Ayrıtları 6, 8 ve 10 cm olan dikdörtgenler prizması şeklindeki kutulardan bir küp yapılmak isteniyor. </w:t>
            </w:r>
            <w:r>
              <w:rPr>
                <w:b/>
              </w:rPr>
              <w:t>Bunun için en az kaç tuğla kullanılı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)</w:t>
            </w:r>
            <w:r>
              <w:rPr/>
              <w:t>Ebatları 340 cm ve 210 cm olan bir salon kare şeklinde parkelerle döşenecektir.</w:t>
            </w:r>
            <w:r>
              <w:rPr>
                <w:b/>
              </w:rPr>
              <w:t>En az kaç parke gereki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)</w:t>
            </w:r>
            <w:r>
              <w:rPr/>
              <w:t xml:space="preserve">Mehmet film CD lerini 3’erli, 4’erli ve 5’erli grupladığında her seferinde 1 film CD si artıyor. Mehmet’in film CD si sayısı </w:t>
            </w:r>
            <w:r>
              <w:rPr>
                <w:b/>
              </w:rPr>
              <w:t>100 den az olduğuna göre kaç tane film CD si vardır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)</w:t>
            </w:r>
            <w:r>
              <w:rPr/>
              <w:t>Aralarında asal iki sayının EKOK’u 120 dir. Bu sayılardan biri 8 ise diğeri kaçt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4) </w:t>
            </w:r>
            <w:r>
              <w:rPr/>
              <w:t>9ile A sayısı aralarında asal sayılardır.Bu sayıların EKOK’u 144, EBOB’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B sayısı olduğuna göre </w:t>
            </w:r>
            <w:r>
              <w:rPr>
                <w:b/>
              </w:rPr>
              <w:t>A+B toplamı kaçtır?</w:t>
            </w:r>
          </w:p>
        </w:tc>
      </w:tr>
      <w:tr>
        <w:trPr>
          <w:trHeight w:val="34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5) </w:t>
            </w:r>
            <w:r>
              <w:rPr/>
              <w:t xml:space="preserve">50 , 60 ve 100 dakikada bir sefer yapan üç belediye otobüsü aynı anda aynı yerden harekete başlıyorlar. </w:t>
            </w:r>
            <w:r>
              <w:rPr>
                <w:b/>
              </w:rPr>
              <w:t>En az kaç saat sonra tekrar aynı anda aynı yerden harekete başlarlar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6) </w:t>
            </w:r>
            <w:r>
              <w:rPr/>
              <w:t xml:space="preserve">İki hemşireden biri 6 günde bir, diğeri 4 günde bir nöbet tutmaktadır.Buna göre pazartesi birlikte nöbet tuttuktan sonra </w:t>
            </w:r>
            <w:r>
              <w:rPr>
                <w:b/>
              </w:rPr>
              <w:t>bir sonraki birlikte tutacakları nöbetleri hangi güne denk gel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Emine AKCIL(Mat.Öğrt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39:00Z</dcterms:created>
  <dc:creator>Excellent-PC</dc:creator>
  <dc:description/>
  <cp:keywords/>
  <dc:language>en-US</dc:language>
  <cp:lastModifiedBy>Excellent-PC</cp:lastModifiedBy>
  <cp:lastPrinted>2013-02-11T20:30:00Z</cp:lastPrinted>
  <dcterms:modified xsi:type="dcterms:W3CDTF">2013-02-11T18:30:00Z</dcterms:modified>
  <cp:revision>4</cp:revision>
  <dc:subject/>
  <dc:title>6</dc:title>
</cp:coreProperties>
</file>