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2 – 2013 EĞİTİM-ÖĞRETİM  YILI  M.AKİF ERSOY ORTAOKULU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MATEMATİK DERSİ 7. SINIF  I. DÖNEM  II. YAZILI YOKLAMA SINA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 ve Soyadı  :                                        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DATE \@"d\ MMMM\ yyyy" </w:instrText>
      </w:r>
      <w:r>
        <w:rPr>
          <w:b/>
        </w:rPr>
        <w:fldChar w:fldCharType="separate"/>
      </w:r>
      <w:r>
        <w:rPr>
          <w:b/>
        </w:rPr>
        <w:t>29 Temmuz 2026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ınıfı                :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47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Numarası</w:t>
        <w:tab/>
        <w:t xml:space="preserve">     :                                                                                               Notu: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540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-4763770</wp:posOffset>
                </wp:positionV>
                <wp:extent cx="315785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1504800"/>
                          <a:chOff x="0" y="0"/>
                          <a:chExt cx="315792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148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18600"/>
                              <a:ext cx="27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8920"/>
                              <a:ext cx="27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0"/>
                              <a:ext cx="2088360" cy="148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212760"/>
                              <a:ext cx="220320" cy="21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62360"/>
                              <a:ext cx="220320" cy="212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2280" y="23940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30168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85032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08000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118692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06560"/>
                              <a:ext cx="305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956160"/>
                              <a:ext cx="3052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2280" y="212760"/>
                            <a:ext cx="3052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956880"/>
                            <a:ext cx="200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375.1pt;width:248.65pt;height:118.5pt" coordorigin="-11,-7502" coordsize="4973,2370">
                <v:group id="shape_0" style="position:absolute;left:-11;top:-7502;width:4332;height:2370">
                  <v:line id="shape_0" from="69,-7000" to="4320,-700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11,-5661" to="4321,-566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9,-7502" to="3597,-516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730;top:-7167;width:346;height:3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44;top:-5829;width:346;height:3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5;top:-7125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-7027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-6163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;top:-5801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-5633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7;top:-7334;width:480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-7502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-5996;width:480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81;top:-7167;width:48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6;top:-5995;width:31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1030</wp:posOffset>
                </wp:positionH>
                <wp:positionV relativeFrom="paragraph">
                  <wp:posOffset>22860</wp:posOffset>
                </wp:positionV>
                <wp:extent cx="1571625" cy="147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21665</wp:posOffset>
                </wp:positionH>
                <wp:positionV relativeFrom="paragraph">
                  <wp:posOffset>22860</wp:posOffset>
                </wp:positionV>
                <wp:extent cx="1571625" cy="147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1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90170</wp:posOffset>
                </wp:positionV>
                <wp:extent cx="30416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7.1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30416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0460</wp:posOffset>
                </wp:positionH>
                <wp:positionV relativeFrom="paragraph">
                  <wp:posOffset>33020</wp:posOffset>
                </wp:positionV>
                <wp:extent cx="53848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20.2pt;mso-wrap-distance-left:9.05pt;mso-wrap-distance-right:9.05pt;mso-wrap-distance-top:0pt;mso-wrap-distance-bottom:0pt;margin-top:2.6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/>
                        <w:t>1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0085</wp:posOffset>
                </wp:positionH>
                <wp:positionV relativeFrom="paragraph">
                  <wp:posOffset>90170</wp:posOffset>
                </wp:positionV>
                <wp:extent cx="216535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7.1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116840</wp:posOffset>
                </wp:positionV>
                <wp:extent cx="216535" cy="97155"/>
                <wp:effectExtent l="5715" t="571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91" h="10800">
                              <a:moveTo>
                                <a:pt x="8509" y="246"/>
                              </a:moveTo>
                              <a:arcTo wR="10800" hR="10800" stAng="-6134843" swAng="6134843"/>
                              <a:lnTo>
                                <a:pt x="10800" y="10800"/>
                              </a:lnTo>
                              <a:close/>
                            </a:path>
                            <a:path fill="none" w="13091" h="10800">
                              <a:moveTo>
                                <a:pt x="8509" y="246"/>
                              </a:moveTo>
                              <a:arcTo wR="10800" hR="10800" stAng="-6134843" swAng="6134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91,10800" path="l0,21600xee" stroked="t" o:allowincell="f" style="position:absolute;margin-left:117.8pt;margin-top:9.2pt;width:17pt;height:7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Baskerville Old Face;Plantagenet Cherokee" w:hAnsi="Baskerville Old Face;Plantagenet Cherokee" w:cs="Baskerville Old Face;Plantagenet Cherokee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</wp:posOffset>
                </wp:positionH>
                <wp:positionV relativeFrom="paragraph">
                  <wp:posOffset>36830</wp:posOffset>
                </wp:positionV>
                <wp:extent cx="2130425" cy="127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2.9pt;width:16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Baskerville Old Face;Plantagenet Cherokee" w:hAnsi="Baskerville Old Face;Plantagenet Cherokee" w:cs="Baskerville Old Face;Plantagenet Cherokee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</wp:posOffset>
                </wp:positionH>
                <wp:positionV relativeFrom="paragraph">
                  <wp:posOffset>136525</wp:posOffset>
                </wp:positionV>
                <wp:extent cx="304165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10.7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180</wp:posOffset>
                </wp:positionH>
                <wp:positionV relativeFrom="paragraph">
                  <wp:posOffset>136525</wp:posOffset>
                </wp:positionV>
                <wp:extent cx="304165" cy="256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863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40" r="-11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8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10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drawing>
                          <wp:inline distT="0" distB="0" distL="0" distR="0">
                            <wp:extent cx="102235" cy="863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40" r="-11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8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Baskerville Old Face;Plantagenet Cherokee" w:hAnsi="Baskerville Old Face;Plantagenet Cherokee" w:cs="Baskerville Old Face;Plantagenet Cherokee"/>
          <w:b/>
          <w:b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</w:rPr>
      </w:r>
    </w:p>
    <w:p>
      <w:pPr>
        <w:pStyle w:val="Normal"/>
        <w:spacing w:lineRule="auto" w:line="288"/>
        <w:rPr>
          <w:rFonts w:ascii="Baskerville Old Face;Plantagenet Cherokee" w:hAnsi="Baskerville Old Face;Plantagenet Cherokee" w:cs="Baskerville Old Face;Plantagenet Cherokee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36830</wp:posOffset>
                </wp:positionV>
                <wp:extent cx="2130425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2.9pt;width:167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756920</wp:posOffset>
                </wp:positionH>
                <wp:positionV relativeFrom="paragraph">
                  <wp:posOffset>38100</wp:posOffset>
                </wp:positionV>
                <wp:extent cx="330835" cy="87630"/>
                <wp:effectExtent l="508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0" h="6204">
                              <a:moveTo>
                                <a:pt x="19640" y="4596"/>
                              </a:moveTo>
                              <a:arcTo wR="10800" hR="10800" stAng="-2103738" swAng="1774657"/>
                              <a:lnTo>
                                <a:pt x="10800" y="10800"/>
                              </a:lnTo>
                              <a:close/>
                            </a:path>
                            <a:path fill="none" w="10750" h="6204">
                              <a:moveTo>
                                <a:pt x="19640" y="4596"/>
                              </a:moveTo>
                              <a:arcTo wR="10800" hR="10800" stAng="-2103738" swAng="1774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95" coordsize="10750,6204" path="l0,21600xee" stroked="t" o:allowincell="f" style="position:absolute;margin-left:59.6pt;margin-top:3pt;width:26pt;height:6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195</wp:posOffset>
                </wp:positionH>
                <wp:positionV relativeFrom="paragraph">
                  <wp:posOffset>36830</wp:posOffset>
                </wp:positionV>
                <wp:extent cx="2984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5pt;margin-top:2.9pt;width:2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38100</wp:posOffset>
                </wp:positionV>
                <wp:extent cx="330835" cy="87630"/>
                <wp:effectExtent l="508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0" h="6204">
                              <a:moveTo>
                                <a:pt x="19640" y="4596"/>
                              </a:moveTo>
                              <a:arcTo wR="10800" hR="10800" stAng="-2103738" swAng="1774657"/>
                              <a:lnTo>
                                <a:pt x="10800" y="10800"/>
                              </a:lnTo>
                              <a:close/>
                            </a:path>
                            <a:path fill="none" w="10750" h="6204">
                              <a:moveTo>
                                <a:pt x="19640" y="4596"/>
                              </a:moveTo>
                              <a:arcTo wR="10800" hR="10800" stAng="-2103738" swAng="1774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95" coordsize="10750,6204" path="l0,21600xee" stroked="t" o:allowincell="f" style="position:absolute;margin-left:59.6pt;margin-top:3pt;width:26pt;height:6.8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7100</wp:posOffset>
                </wp:positionH>
                <wp:positionV relativeFrom="paragraph">
                  <wp:posOffset>36830</wp:posOffset>
                </wp:positionV>
                <wp:extent cx="2736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2.9pt;width: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750</wp:posOffset>
                </wp:positionH>
                <wp:positionV relativeFrom="paragraph">
                  <wp:posOffset>33655</wp:posOffset>
                </wp:positionV>
                <wp:extent cx="247650" cy="256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0.2pt;mso-wrap-distance-left:9.05pt;mso-wrap-distance-right:9.05pt;mso-wrap-distance-top:0pt;mso-wrap-distance-bottom:0pt;margin-top:2.6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2655</wp:posOffset>
                </wp:positionH>
                <wp:positionV relativeFrom="paragraph">
                  <wp:posOffset>32385</wp:posOffset>
                </wp:positionV>
                <wp:extent cx="226695" cy="256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5pt;height:20.2pt;mso-wrap-distance-left:9.05pt;mso-wrap-distance-right:9.05pt;mso-wrap-distance-top:0pt;mso-wrap-distance-bottom:0pt;margin-top:2.5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i/>
          <w:i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4530</wp:posOffset>
                </wp:positionH>
                <wp:positionV relativeFrom="paragraph">
                  <wp:posOffset>71120</wp:posOffset>
                </wp:positionV>
                <wp:extent cx="226695" cy="256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5pt;height:20.2pt;mso-wrap-distance-left:9.05pt;mso-wrap-distance-right:9.05pt;mso-wrap-distance-top:0pt;mso-wrap-distance-bottom:0pt;margin-top:5.6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ukarıdaki şekilde AB//CD’dir. Verilenlere göre  s(CEF) = x  kaç derecedir? 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65</w:t>
        <w:tab/>
        <w:tab/>
        <w:t>B) 75</w:t>
        <w:tab/>
        <w:t xml:space="preserve">          C)85</w:t>
        <w:tab/>
        <w:t xml:space="preserve">          D) 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4825</wp:posOffset>
                </wp:positionH>
                <wp:positionV relativeFrom="paragraph">
                  <wp:posOffset>51435</wp:posOffset>
                </wp:positionV>
                <wp:extent cx="25654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2pt;mso-wrap-distance-left:9.05pt;mso-wrap-distance-right:9.05pt;mso-wrap-distance-top:0pt;mso-wrap-distance-bottom:0pt;margin-top:4.05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040</wp:posOffset>
                </wp:positionH>
                <wp:positionV relativeFrom="paragraph">
                  <wp:posOffset>123825</wp:posOffset>
                </wp:positionV>
                <wp:extent cx="304165" cy="2565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9.7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0380</wp:posOffset>
                </wp:positionH>
                <wp:positionV relativeFrom="paragraph">
                  <wp:posOffset>170815</wp:posOffset>
                </wp:positionV>
                <wp:extent cx="356870" cy="256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pt;height:20.2pt;mso-wrap-distance-left:9.05pt;mso-wrap-distance-right:9.05pt;mso-wrap-distance-top:0pt;mso-wrap-distance-bottom:0pt;margin-top:13.4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75</wp:posOffset>
                </wp:positionH>
                <wp:positionV relativeFrom="paragraph">
                  <wp:posOffset>184150</wp:posOffset>
                </wp:positionV>
                <wp:extent cx="238760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4.5pt;width:187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3215</wp:posOffset>
                </wp:positionH>
                <wp:positionV relativeFrom="paragraph">
                  <wp:posOffset>184150</wp:posOffset>
                </wp:positionV>
                <wp:extent cx="144145" cy="94615"/>
                <wp:effectExtent l="5080" t="63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60" h="10800">
                              <a:moveTo>
                                <a:pt x="8339" y="284"/>
                              </a:moveTo>
                              <a:arcTo wR="10800" hR="10800" stAng="-6190144" swAng="6190144"/>
                              <a:lnTo>
                                <a:pt x="10800" y="10800"/>
                              </a:lnTo>
                              <a:close/>
                            </a:path>
                            <a:path fill="none" w="13260" h="10800">
                              <a:moveTo>
                                <a:pt x="8339" y="284"/>
                              </a:moveTo>
                              <a:arcTo wR="10800" hR="10800" stAng="-6190144" swAng="61901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60,10800" path="l0,21600xee" stroked="t" o:allowincell="f" style="position:absolute;margin-left:125.45pt;margin-top:14.5pt;width:11.3pt;height:7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9895</wp:posOffset>
                </wp:positionH>
                <wp:positionV relativeFrom="paragraph">
                  <wp:posOffset>183515</wp:posOffset>
                </wp:positionV>
                <wp:extent cx="4273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14.45pt;width:3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</wp:posOffset>
                </wp:positionV>
                <wp:extent cx="622300" cy="49974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.1pt;width:49pt;height: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230</wp:posOffset>
                </wp:positionH>
                <wp:positionV relativeFrom="paragraph">
                  <wp:posOffset>9525</wp:posOffset>
                </wp:positionV>
                <wp:extent cx="590550" cy="256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0.2pt;mso-wrap-distance-left:9.05pt;mso-wrap-distance-right:9.05pt;mso-wrap-distance-top:0pt;mso-wrap-distance-bottom:0pt;margin-top:0.7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0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57">
                <wp:simplePos x="0" y="0"/>
                <wp:positionH relativeFrom="column">
                  <wp:posOffset>1292225</wp:posOffset>
                </wp:positionH>
                <wp:positionV relativeFrom="paragraph">
                  <wp:posOffset>189230</wp:posOffset>
                </wp:positionV>
                <wp:extent cx="133350" cy="297180"/>
                <wp:effectExtent l="0" t="4445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83">
                              <a:moveTo>
                                <a:pt x="17392" y="2245"/>
                              </a:moveTo>
                              <a:arcTo wR="10800" hR="10800" stAng="-3143003" swAng="64331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83">
                              <a:moveTo>
                                <a:pt x="17392" y="2245"/>
                              </a:moveTo>
                              <a:arcTo wR="10800" hR="10800" stAng="-3143003" swAng="6433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5" coordsize="10800,17383" path="l0,21600xee" stroked="t" o:allowincell="f" style="position:absolute;margin-left:101.75pt;margin-top:14.9pt;width:10.45pt;height:23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910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189230</wp:posOffset>
                </wp:positionV>
                <wp:extent cx="133350" cy="297180"/>
                <wp:effectExtent l="0" t="4445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383">
                              <a:moveTo>
                                <a:pt x="17392" y="2245"/>
                              </a:moveTo>
                              <a:arcTo wR="10800" hR="10800" stAng="-3143003" swAng="643312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383">
                              <a:moveTo>
                                <a:pt x="17392" y="2245"/>
                              </a:moveTo>
                              <a:arcTo wR="10800" hR="10800" stAng="-3143003" swAng="64331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5" coordsize="10800,17383" path="l0,21600xee" stroked="t" o:allowincell="f" style="position:absolute;margin-left:101.75pt;margin-top:14.9pt;width:10.45pt;height:23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84150</wp:posOffset>
                </wp:positionV>
                <wp:extent cx="256540" cy="2565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2pt;mso-wrap-distance-left:9.05pt;mso-wrap-distance-right:9.05pt;mso-wrap-distance-top:0pt;mso-wrap-distance-bottom:0pt;margin-top:1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1130</wp:posOffset>
                </wp:positionH>
                <wp:positionV relativeFrom="paragraph">
                  <wp:posOffset>184785</wp:posOffset>
                </wp:positionV>
                <wp:extent cx="537845" cy="256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20.2pt;mso-wrap-distance-left:9.05pt;mso-wrap-distance-right:9.05pt;mso-wrap-distance-top:0pt;mso-wrap-distance-bottom:0pt;margin-top:14.5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675</wp:posOffset>
                </wp:positionH>
                <wp:positionV relativeFrom="paragraph">
                  <wp:posOffset>104140</wp:posOffset>
                </wp:positionV>
                <wp:extent cx="917575" cy="921385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9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8.2pt;width:72.25pt;height:7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28"/>
          <w:szCs w:val="28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600</wp:posOffset>
                </wp:positionH>
                <wp:positionV relativeFrom="paragraph">
                  <wp:posOffset>73025</wp:posOffset>
                </wp:positionV>
                <wp:extent cx="304165" cy="2565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5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6980</wp:posOffset>
                </wp:positionH>
                <wp:positionV relativeFrom="paragraph">
                  <wp:posOffset>191770</wp:posOffset>
                </wp:positionV>
                <wp:extent cx="243840" cy="2552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pt;height:20.1pt;mso-wrap-distance-left:9.05pt;mso-wrap-distance-right:9.05pt;mso-wrap-distance-top:0pt;mso-wrap-distance-bottom:0pt;margin-top:15.1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i/>
          <w:i/>
          <w:sz w:val="28"/>
          <w:szCs w:val="28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5740</wp:posOffset>
                </wp:positionH>
                <wp:positionV relativeFrom="paragraph">
                  <wp:posOffset>120650</wp:posOffset>
                </wp:positionV>
                <wp:extent cx="156845" cy="152400"/>
                <wp:effectExtent l="5080" t="508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483" h="10800">
                              <a:moveTo>
                                <a:pt x="6734" y="795"/>
                              </a:moveTo>
                              <a:arcTo wR="10800" hR="10800" stAng="-6727058" swAng="5808700"/>
                              <a:lnTo>
                                <a:pt x="10800" y="10800"/>
                              </a:lnTo>
                              <a:close/>
                            </a:path>
                            <a:path fill="none" w="14483" h="10800">
                              <a:moveTo>
                                <a:pt x="6734" y="795"/>
                              </a:moveTo>
                              <a:arcTo wR="10800" hR="10800" stAng="-6727058" swAng="58087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483,10800" path="l0,21600xee" stroked="t" o:allowincell="f" style="position:absolute;margin-left:116.2pt;margin-top:9.5pt;width:12.3pt;height:1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33655</wp:posOffset>
                </wp:positionV>
                <wp:extent cx="2432050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.65pt;width:191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33655</wp:posOffset>
                </wp:positionV>
                <wp:extent cx="2965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.6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670</wp:posOffset>
                </wp:positionH>
                <wp:positionV relativeFrom="paragraph">
                  <wp:posOffset>64770</wp:posOffset>
                </wp:positionV>
                <wp:extent cx="304165" cy="2565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0.2pt;mso-wrap-distance-left:9.05pt;mso-wrap-distance-right:9.05pt;mso-wrap-distance-top:0pt;mso-wrap-distance-bottom:0pt;margin-top:5.1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0035</wp:posOffset>
                </wp:positionH>
                <wp:positionV relativeFrom="paragraph">
                  <wp:posOffset>64770</wp:posOffset>
                </wp:positionV>
                <wp:extent cx="216535" cy="2209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7.4pt;mso-wrap-distance-left:9.05pt;mso-wrap-distance-right:9.05pt;mso-wrap-distance-top:0pt;mso-wrap-distance-bottom:0pt;margin-top:5.1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Yukarıdaki şekilde m//n’dir. Verilenlere göre  s(BÂC) = x  kaç derecedir? (10 pu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>A) 55        B) 65         C) 75          D) 85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>
          <w:b/>
        </w:rPr>
        <w:t xml:space="preserve">3) </w:t>
      </w:r>
      <w:r>
        <w:rPr/>
        <w:t>Aşağıdaki ifadelerin doğru olanlarının başına D yanlış olanlarının başına ise Y yazınız.</w:t>
      </w:r>
      <w:r>
        <w:rPr>
          <w:b/>
        </w:rPr>
        <w:t xml:space="preserve"> (5 puan)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>(…) Rasyonel sayılarda toplamı işlemi yaparken öncelikle paydalar eşitlenir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>(…) Rasyonel sayılarda çarpma işlemi yaparken öncelikle paydalar eşitlenmelidir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>(…) Paydaları eşit olan pozitif rasyonel sayılardan payı büyük olan daha büyüktür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>(…) Negatif rasyonel sayılar daima 0 dan küçüktür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>(   ...) 3x  ifadesinde  x terim,3 terim katsayısıdır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sz w:val="28"/>
          <w:szCs w:val="28"/>
        </w:rPr>
      </w:pPr>
      <w:r>
        <w:rPr>
          <w:b/>
        </w:rPr>
        <w:t xml:space="preserve">4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Yukarıdaki kesirleri büyükten küçüğe sıralayınız.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  <w:t>(10 puan)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8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2"/>
          <w:szCs w:val="20"/>
        </w:rPr>
        <w:t>5)</w:t>
      </w:r>
      <w:r>
        <w:rPr>
          <w:b/>
          <w:i/>
          <w:sz w:val="28"/>
          <w:szCs w:val="20"/>
        </w:rPr>
        <w:t>Aşağıdaki işlemleri yapınız ?(</w:t>
      </w:r>
      <w:r>
        <w:rPr>
          <w:b/>
        </w:rPr>
        <w:t xml:space="preserve"> 10 PUAN</w:t>
      </w:r>
      <w:r>
        <w:rPr>
          <w:b/>
          <w:i/>
          <w:sz w:val="28"/>
          <w:szCs w:val="20"/>
        </w:rPr>
        <w:t xml:space="preserve">)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i/>
        </w:rPr>
        <w:t xml:space="preserve">a)    3x+5x-7x= 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i/>
        </w:rPr>
        <w:t xml:space="preserve">b)   </w:t>
      </w:r>
      <w:r>
        <w:rPr/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23.25pt" filled="f" o:ole="">
            <v:imagedata r:id="rId5" o:title=""/>
          </v:shape>
          <o:OLEObject Type="Embed" ProgID="" ShapeID="ole_rId4" DrawAspect="Content" ObjectID="_2080975573" r:id="rId4"/>
        </w:object>
      </w:r>
      <w:r>
        <w:rPr/>
        <w:t>+ 5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45pt;height:23.25pt" filled="f" o:ole="">
            <v:imagedata r:id="rId7" o:title=""/>
          </v:shape>
          <o:OLEObject Type="Embed" ProgID="" ShapeID="ole_rId6" DrawAspect="Content" ObjectID="_417565113" r:id="rId6"/>
        </w:object>
      </w:r>
      <w:r>
        <w:rPr/>
        <w:t>-  2</w:t>
      </w:r>
      <w:r>
        <w:rPr/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45pt;height:23.25pt" filled="f" o:ole="">
            <v:imagedata r:id="rId9" o:title=""/>
          </v:shape>
          <o:OLEObject Type="Embed" ProgID="" ShapeID="ole_rId8" DrawAspect="Content" ObjectID="_204144524" r:id="rId8"/>
        </w:object>
      </w:r>
      <w:r>
        <w:rPr/>
        <w:t>=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c)    ax+2ax-4ax=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d)    13x+-21+4x+30 =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 a = -3   ve   b = 6     için;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işleminin sonucu kaçtır? (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3</w:t>
        <w:tab/>
        <w:tab/>
        <w:t>b)  6</w:t>
        <w:tab/>
        <w:tab/>
        <w:t>c)  -3</w:t>
        <w:tab/>
        <w:tab/>
        <w:t>d)  -6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7)  </w:t>
      </w:r>
      <w:r>
        <w:rPr>
          <w:b/>
          <w:i/>
          <w:sz w:val="32"/>
          <w:szCs w:val="20"/>
        </w:rPr>
        <w:t>Aşağıdaki işlemleri yapınız ?(</w:t>
      </w:r>
      <w:r>
        <w:rPr>
          <w:b/>
        </w:rPr>
        <w:t xml:space="preserve"> 10 PUAN)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x . (x+2) =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x . (2x-5) =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(x+2) . (x+1) =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(2x-1) . (x+2 ) =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8) Aşağıdaki denklemlerde bilinmeyenleri bulunuz  ?(</w:t>
      </w:r>
      <w:r>
        <w:rPr>
          <w:b/>
        </w:rPr>
        <w:t xml:space="preserve"> 10 PUAN</w:t>
      </w:r>
      <w:r>
        <w:rPr>
          <w:b/>
          <w:i/>
          <w:sz w:val="28"/>
          <w:szCs w:val="20"/>
        </w:rPr>
        <w:t>)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)     2x + 5 = 17           ise       x =?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b)    3x+7 = 2x + 2   ise    x =?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>c)    -2x +3 = x - 6   ise    x=?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d)   </w:t>
      </w:r>
      <w:r>
        <w:rPr/>
        <w:object w:dxaOrig="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30.75pt" filled="f" o:ole="">
            <v:imagedata r:id="rId11" o:title=""/>
          </v:shape>
          <o:OLEObject Type="Embed" ProgID="" ShapeID="ole_rId10" DrawAspect="Content" ObjectID="_670166004" r:id="rId10"/>
        </w:object>
      </w:r>
      <w:r>
        <w:rPr/>
        <w:t>+5 = 9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>
          <w:b/>
        </w:rPr>
        <w:t>9)</w:t>
      </w:r>
      <w:r>
        <w:rPr>
          <w:rFonts w:cs="Tahoma" w:ascii="Tahoma" w:hAnsi="Tahoma"/>
          <w:b/>
        </w:rPr>
        <w:t xml:space="preserve"> </w:t>
      </w:r>
      <w:r>
        <w:rPr>
          <w:b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</w:t>
      </w:r>
      <w:r>
        <w:rPr/>
        <w:t>işleminin sonucu kaçtır?</w:t>
      </w:r>
      <w:r>
        <w:rPr>
          <w:b/>
        </w:rPr>
        <w:t xml:space="preserve"> (5puan)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 xml:space="preserve">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>
          <w:b/>
        </w:rPr>
        <w:t xml:space="preserve">10)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  <w:r>
        <w:rPr/>
        <w:t>işleminin sonucu kaçtır?</w:t>
      </w:r>
      <w:r>
        <w:rPr>
          <w:b/>
        </w:rPr>
        <w:t xml:space="preserve"> (5puan)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 xml:space="preserve">        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>
          <w:b/>
        </w:rPr>
        <w:t>11)</w:t>
      </w:r>
      <w:r>
        <w:rPr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</w:t>
      </w:r>
      <w:r>
        <w:rPr/>
        <w:t>işleminin sonucu kaçtır? (5 PUAN)</w:t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5190" w:leader="none"/>
        </w:tabs>
        <w:ind w:right="-46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12) 5 . [ 18:3 -7 ] işleminin sonucu kaçtır.</w:t>
      </w:r>
    </w:p>
    <w:p>
      <w:pPr>
        <w:pStyle w:val="Normal"/>
        <w:rPr/>
      </w:pPr>
      <w:r>
        <w:rPr/>
        <w:t xml:space="preserve"> </w:t>
      </w:r>
      <w:r>
        <w:rPr/>
        <w:t>(5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</w:rPr>
        <w:t>13</w:t>
      </w:r>
      <w:r>
        <w:rPr/>
        <w:t xml:space="preserve">) </w:t>
      </w:r>
      <w:r>
        <w:rPr>
          <w:b/>
        </w:rPr>
        <w:t xml:space="preserve"> Hakanın</w:t>
      </w:r>
      <w:r>
        <w:rPr/>
        <w:t xml:space="preserve"> şiir kitabının sayısı </w:t>
      </w:r>
      <w:r>
        <w:rPr>
          <w:b/>
        </w:rPr>
        <w:t>, mustafanın</w:t>
      </w:r>
      <w:r>
        <w:rPr/>
        <w:t xml:space="preserve"> hikaye kitaplarının sayısının 2 katından 10 eksiktir.</w:t>
      </w:r>
      <w:r>
        <w:rPr>
          <w:b/>
        </w:rPr>
        <w:t>Hakanın</w:t>
      </w:r>
      <w:r>
        <w:rPr/>
        <w:t xml:space="preserve"> 50 tane şiir kitabı olduğuna göre </w:t>
      </w:r>
      <w:r>
        <w:rPr>
          <w:b/>
        </w:rPr>
        <w:t>mustafanın</w:t>
      </w:r>
      <w:r>
        <w:rPr/>
        <w:t xml:space="preserve"> hikaye kitabı kaç tanedir ?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(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25" w:leader="none"/>
          <w:tab w:val="left" w:pos="6225" w:leader="none"/>
        </w:tabs>
        <w:rPr/>
      </w:pPr>
      <w:r>
        <w:rPr/>
        <w:t xml:space="preserve">               </w:t>
      </w:r>
      <w:r>
        <w:rPr/>
        <w:t>www.matematigiseviyorum.co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BAŞARIL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hmet Can AK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ATEMATİK ÖĞRETMENİ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eastAsia="Monotype Corsiva;Courier New" w:cs="Monotype Corsiva;Courier New" w:ascii="Monotype Corsiva;Courier New" w:hAnsi="Monotype Corsiva;Courier New"/>
          <w:sz w:val="22"/>
          <w:szCs w:val="22"/>
          <w:u w:val="single"/>
        </w:rPr>
        <w:t xml:space="preserve">  </w:t>
      </w:r>
      <w:r>
        <w:rPr>
          <w:rFonts w:eastAsia="Monotype Corsiva;Courier New" w:cs="Monotype Corsiva;Courier New" w:ascii="Monotype Corsiva;Courier New" w:hAnsi="Monotype Corsiva;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540" w:right="746" w:gutter="0" w:header="0" w:top="719" w:footer="0" w:bottom="1417"/>
      <w:cols w:num="2" w:equalWidth="false" w:sep="true">
        <w:col w:w="5398" w:space="18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Monotype Corsiva">
    <w:altName w:val="Courier New"/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b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both"/>
    </w:pPr>
    <w:rPr>
      <w:sz w:val="21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7:00Z</dcterms:created>
  <dc:creator>Dersimiz.Com</dc:creator>
  <dc:description/>
  <cp:keywords>Dersimiz.Com “Kaliteli ve Seçkin Eğitime Kaynak”</cp:keywords>
  <dc:language>en-US</dc:language>
  <cp:lastModifiedBy>emine</cp:lastModifiedBy>
  <cp:lastPrinted>2012-12-05T00:52:00Z</cp:lastPrinted>
  <dcterms:modified xsi:type="dcterms:W3CDTF">2012-12-09T16:39:00Z</dcterms:modified>
  <cp:revision>3</cp:revision>
  <dc:subject>Dersimiz.Com “Kaliteli ve Seçkin Eğitime Kaynak”</dc:subject>
  <dc:title>Dersimiz.Com</dc:title>
</cp:coreProperties>
</file>