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6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62940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 – 2013 EĞİTİM ÖĞRETİM YILI   MEHMET AKİF ERSOY ORTA OKUL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SINIFLAR SEVİYE TESPİT SINAV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RULAR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0.8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2 – 2013 EĞİTİM ÖĞRETİM YILI   MEHMET AKİF ERSOY ORTA OKULU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SINIFLAR SEVİYE TESPİT SINAV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RULAR </w:t>
                      </w: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8546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629535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31216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752090" cy="87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742565" cy="205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Bir su kovasında bulunan 15,6 litre su, her biri 1,2 litre su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an kaç tane pet şişeye paylaştırılabil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12          B) 13           C) 14           D) 15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39670" cy="224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/>
      </w:pPr>
      <w:r>
        <w:rPr>
          <w:b/>
          <w:sz w:val="22"/>
          <w:szCs w:val="22"/>
        </w:rPr>
        <w:t>7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14650" cy="266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 </w:t>
      </w:r>
      <w:r>
        <w:rPr>
          <w:sz w:val="22"/>
          <w:szCs w:val="22"/>
        </w:rPr>
        <w:t>Bir su kovasında bulunan 15,6 litre su, her biri 1,2 litre su alan kaç tane pet şişeye paylaştırılabil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12          B) 13           C) 14           D)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 </w:t>
      </w:r>
      <w:r>
        <w:rPr>
          <w:sz w:val="22"/>
          <w:szCs w:val="22"/>
        </w:rPr>
        <w:t>Her gün 12 saat çalışan Gözde bir günün yüzde kaçını çalışarak geçir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% 85    B)  %80     C) %75     D) %5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</w:rPr>
        <w:t xml:space="preserve">10.    </w:t>
      </w:r>
      <w:r>
        <w:rPr>
          <w:color w:val="000000"/>
          <w:sz w:val="24"/>
          <w:szCs w:val="24"/>
        </w:rPr>
        <w:t>400 km lik yolun önce 4 te birini, daha sonra kalan yolun 3 te 2 sini gitmiştir.Geriye kaç km yol kalmıştır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100                 B) 150                C)200                  D) 25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741930" cy="171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. </w:t>
      </w:r>
      <w:r>
        <w:rPr>
          <w:sz w:val="22"/>
          <w:szCs w:val="22"/>
        </w:rPr>
        <w:t>Kamil 1 hafta içinde 3 gün okula gelmemiştir. Buna göre Kamil’in okula gelmediği günlerin, geldiği günlere oranı aşağıdakilerden hangis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 xml:space="preserve">       B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 xml:space="preserve">       C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 xml:space="preserve">        D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11145" cy="156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2743200" cy="18395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drawing>
          <wp:inline distT="0" distB="0" distL="0" distR="0">
            <wp:extent cx="2686685" cy="2623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2914650" cy="942975"/>
            <wp:effectExtent l="0" t="0" r="0" b="0"/>
            <wp:wrapNone/>
            <wp:docPr id="14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16)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2800350" cy="569595"/>
            <wp:effectExtent l="0" t="0" r="0" b="0"/>
            <wp:wrapNone/>
            <wp:docPr id="1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7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8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29585" cy="866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20620" cy="19723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99715" cy="20770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BAŞARILAR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8"/>
      <w:type w:val="nextPage"/>
      <w:pgSz w:w="11906" w:h="16838"/>
      <w:pgMar w:left="360" w:right="566" w:gutter="0" w:header="0" w:top="851" w:footer="567" w:bottom="623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Monotype Corsiva" w:hAnsi="Monotype Corsiva" w:eastAsia="Monotype Corsiva" w:cs="Monotype Corsiva"/>
        <w:b/>
        <w:b/>
      </w:rPr>
    </w:pPr>
    <w:r>
      <w:rPr>
        <w:rFonts w:eastAsia="Monotype Corsiva" w:cs="Monotype Corsiva" w:ascii="Monotype Corsiva" w:hAnsi="Monotype Corsiva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55:00Z</dcterms:created>
  <dc:creator>KEREM ŞAVK</dc:creator>
  <dc:description/>
  <cp:keywords/>
  <dc:language>en-US</dc:language>
  <cp:lastModifiedBy>sahip</cp:lastModifiedBy>
  <cp:lastPrinted>2011-09-20T00:53:00Z</cp:lastPrinted>
  <dcterms:modified xsi:type="dcterms:W3CDTF">2012-10-01T17:13:00Z</dcterms:modified>
  <cp:revision>5</cp:revision>
  <dc:subject/>
  <dc:title>1 ) Aşağıdaki sorularla cevapları eşleştiriniz</dc:title>
</cp:coreProperties>
</file>