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3086100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286000</wp:posOffset>
            </wp:positionV>
            <wp:extent cx="3494405" cy="168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0" cy="96012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pt" to="279pt,79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3685" cy="51117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5675" cy="201930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.SIN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8.SI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matematigiseviyoru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matematigiseviyor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583690</wp:posOffset>
            </wp:positionV>
            <wp:extent cx="3612515" cy="27158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4212590</wp:posOffset>
            </wp:positionV>
            <wp:extent cx="3612515" cy="32683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9475" cy="438150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1190</wp:posOffset>
            </wp:positionV>
            <wp:extent cx="3612515" cy="1892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6316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3576320" cy="3602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9601200"/>
                <wp:effectExtent l="11430" t="0" r="114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764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381375" cy="143827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983105</wp:posOffset>
            </wp:positionV>
            <wp:extent cx="3657600" cy="17741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269105</wp:posOffset>
            </wp:positionV>
            <wp:extent cx="3771900" cy="318706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3775" cy="573405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drawing>
          <wp:inline distT="0" distB="0" distL="0" distR="0">
            <wp:extent cx="3495675" cy="15621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3530600" cy="14668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6012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55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3087370" cy="2752090"/>
            <wp:effectExtent l="0" t="0" r="0" b="0"/>
            <wp:wrapSquare wrapText="righ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930</wp:posOffset>
            </wp:positionH>
            <wp:positionV relativeFrom="paragraph">
              <wp:posOffset>15240</wp:posOffset>
            </wp:positionV>
            <wp:extent cx="3648710" cy="14668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3657600" cy="26289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3684905" cy="149352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395095</wp:posOffset>
            </wp:positionV>
            <wp:extent cx="3612515" cy="12223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14935</wp:posOffset>
            </wp:positionV>
            <wp:extent cx="3200400" cy="133604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4572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3200400" cy="282003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3458210" cy="21367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594100" cy="41738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9601200"/>
                <wp:effectExtent l="11430" t="0" r="114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764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31540" cy="101409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3204845" cy="130365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2960370" cy="284289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781300</wp:posOffset>
            </wp:positionV>
            <wp:extent cx="3132455" cy="353187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838200</wp:posOffset>
            </wp:positionV>
            <wp:extent cx="3078480" cy="267081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57150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715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1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44475</wp:posOffset>
            </wp:positionV>
            <wp:extent cx="3429000" cy="190373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301875</wp:posOffset>
                </wp:positionV>
                <wp:extent cx="24003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matematigiseviyoru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1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matematigiseviyor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5715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39:00Z</dcterms:created>
  <dc:creator>Excellent-PC</dc:creator>
  <dc:description/>
  <cp:keywords/>
  <dc:language>en-US</dc:language>
  <cp:lastModifiedBy>Excellent-PC</cp:lastModifiedBy>
  <dcterms:modified xsi:type="dcterms:W3CDTF">2013-01-01T19:56:00Z</dcterms:modified>
  <cp:revision>4</cp:revision>
  <dc:subject/>
  <dc:title>  </dc:title>
</cp:coreProperties>
</file>