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İTMETİK DİZİ- GEOMETRİK DİZ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 , 5, 8, 11 ,…</w:t>
      </w:r>
      <w:r>
        <w:rPr/>
        <w:t xml:space="preserve"> </w:t>
      </w:r>
      <w:r>
        <w:rPr>
          <w:b/>
        </w:rPr>
        <w:t>sayı dizisinin 80. terimi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239             B) 240              C) 241        D) 2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, 3, 8, 15 , … sayı dizisinin genel terimi aşağıdakilerden hangisidi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 3n+3             B) 3n-3            C) n</w:t>
      </w:r>
      <w:r>
        <w:rPr>
          <w:b/>
          <w:vertAlign w:val="superscript"/>
        </w:rPr>
        <w:t>2</w:t>
      </w:r>
      <w:r>
        <w:rPr>
          <w:b/>
        </w:rPr>
        <w:t>-1             D) 4n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İlk terimi 4 , ortak farkı 9 olan aritmetik dizinin kuralı aşağıdakilerden hangisidi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 5n-9             B) 4n-9            C) 9n-4         D) 9n-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, 6, 12, 24, … geometrik sayı dizisinin 12. terimi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 3.2</w:t>
      </w:r>
      <w:r>
        <w:rPr>
          <w:b/>
          <w:vertAlign w:val="superscript"/>
        </w:rPr>
        <w:t>9</w:t>
      </w:r>
      <w:r>
        <w:rPr>
          <w:b/>
        </w:rPr>
        <w:t xml:space="preserve">              B) 3.2</w:t>
      </w:r>
      <w:r>
        <w:rPr>
          <w:b/>
          <w:vertAlign w:val="superscript"/>
        </w:rPr>
        <w:t>10</w:t>
      </w:r>
      <w:r>
        <w:rPr>
          <w:b/>
        </w:rPr>
        <w:t xml:space="preserve">           C) 3.2</w:t>
      </w:r>
      <w:r>
        <w:rPr>
          <w:b/>
          <w:vertAlign w:val="superscript"/>
        </w:rPr>
        <w:t>11</w:t>
      </w:r>
      <w:r>
        <w:rPr>
          <w:b/>
        </w:rPr>
        <w:t xml:space="preserve">                D) 3.2</w:t>
      </w:r>
      <w:r>
        <w:rPr>
          <w:b/>
          <w:vertAlign w:val="superscript"/>
        </w:rPr>
        <w:t>12</w:t>
      </w: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) Genel terimi a</w:t>
      </w:r>
      <w:r>
        <w:rPr>
          <w:b/>
          <w:vertAlign w:val="subscript"/>
        </w:rPr>
        <w:t>n</w:t>
      </w:r>
      <w:r>
        <w:rPr>
          <w:b/>
        </w:rPr>
        <w:t>=2n+5 olan sayı dizisinin 6. terimi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) 16                B) 17              C) 18                    D)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2 sayısından 4 sayısını ardışık bir şekilde çıkararak oluşan sayı dizisinin 3. terimi kaç olu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16                B) 20              C) 24                     D) 2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uralı n</w:t>
      </w:r>
      <w:r>
        <w:rPr>
          <w:b/>
          <w:vertAlign w:val="superscript"/>
        </w:rPr>
        <w:t>2</w:t>
      </w:r>
      <w:r>
        <w:rPr>
          <w:b/>
        </w:rPr>
        <w:t>+3n olan sayı dizisinin 4. terimi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 28                 B) 30                 C) 32                     D) 3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, 7, 10, … şeklinde devam eden sayı dizisinin genel terimi aşağıdakilerden hangis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4n           B) 4n-1              C) 3n           D) 3n+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enel terimi a</w:t>
      </w:r>
      <w:r>
        <w:rPr>
          <w:b/>
          <w:vertAlign w:val="subscript"/>
        </w:rPr>
        <w:t>n</w:t>
      </w:r>
      <w:r>
        <w:rPr>
          <w:b/>
        </w:rPr>
        <w:t>=3n-1 ve b</w:t>
      </w:r>
      <w:r>
        <w:rPr>
          <w:b/>
          <w:vertAlign w:val="subscript"/>
        </w:rPr>
        <w:t>n</w:t>
      </w:r>
      <w:r>
        <w:rPr>
          <w:b/>
        </w:rPr>
        <w:t>=2n+1 olan sayı dizilerine göre a</w:t>
      </w:r>
      <w:r>
        <w:rPr>
          <w:b/>
          <w:vertAlign w:val="subscript"/>
        </w:rPr>
        <w:t>3</w:t>
      </w:r>
      <w:r>
        <w:rPr>
          <w:b/>
        </w:rPr>
        <w:t>+ b</w:t>
      </w:r>
      <w:r>
        <w:rPr>
          <w:b/>
          <w:vertAlign w:val="subscript"/>
        </w:rPr>
        <w:t>5</w:t>
      </w:r>
      <w:r>
        <w:rPr>
          <w:b/>
        </w:rPr>
        <w:t xml:space="preserve">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 16           B) 17              C) 18              D) 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0, 17, 24, … sayı dizisinde 7. terim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52              B) 50                 C) 48                  D) 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lk terimi 11, ortak farkı 5 olan bir aritmetik dizinin 6. terimi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 26            B) 31             C) 36                D) 4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) İlk terimi x olan ve ardışık terimleri 5 ile toplanarak elde edilen 10 terimli bir aritmetik dizinin 10. terimi 73 olduğuna göre x değeri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 23               B) 28                C) 33                      D) 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Üçüncü terimi 15 , altıncı terimi 33 olan aritmetik dizinin ortak farkı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3                B) 4                  C) 5                  D)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İkinci terimi -1, beşinci terimi 11 olan aritmetik dizinin 8. terimi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 15             B) 19                  C) 23                D) 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İlk terimi 3, ortak çarpanı 5 olan geometrik dizinin üçüncü terimi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15         B) 30                 C) 45              D) 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şinci terimi 162, ilk terimi 2 olan geometrik dizinin ortak çarpanı kaçt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2            B) 3               C) 4                   D)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6, 4, 1,… yanda ilk üç terimi verilen dizinin 10. terimi ilk teriminin kaç katıd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  <w:t>A) 16</w:t>
      </w:r>
      <w:r>
        <w:rPr>
          <w:b/>
          <w:vertAlign w:val="superscript"/>
        </w:rPr>
        <w:t>6</w:t>
      </w:r>
      <w:r>
        <w:rPr>
          <w:b/>
        </w:rPr>
        <w:t xml:space="preserve">           B) 4</w:t>
      </w:r>
      <w:r>
        <w:rPr>
          <w:b/>
          <w:vertAlign w:val="superscript"/>
        </w:rPr>
        <w:t>9</w:t>
      </w:r>
      <w:r>
        <w:rPr>
          <w:b/>
        </w:rPr>
        <w:t xml:space="preserve">           C) 4</w:t>
      </w:r>
      <w:r>
        <w:rPr>
          <w:b/>
          <w:vertAlign w:val="superscript"/>
        </w:rPr>
        <w:t>-8</w:t>
      </w:r>
      <w:r>
        <w:rPr>
          <w:b/>
        </w:rPr>
        <w:t xml:space="preserve">  </w:t>
        <w:tab/>
        <w:t>D) 2</w:t>
      </w:r>
      <w:r>
        <w:rPr>
          <w:b/>
          <w:vertAlign w:val="superscript"/>
        </w:rPr>
        <w:t>-18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-13, -5, 3, 11, … dizisinin 20 terimi aşağıdakilerden hangisidir?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  <w:t>A) 147              B) 139                C) 131               D) 126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16, 24, 36, 54, x şeklinde tanımlanan sayı örüntüsü geometrik dizidir.Buna göre x değeri aşağıdakilerden hangisidir?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  <w:t>A) 72              B) 81                   C)  90            D) 100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(1,2) , (2,6) , (3,18) , ( 4,54) , (a,b) şeklinde verilen sıralı ikililer örüntü oluşturuyorlar.Buna göre b-a kaçtır?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  <w:t>A) 113            B) 157               C) 169             D) 173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5 sayısından art arda 3 çıkartarak elde edilen aritmetik sayı dizisinin iki basamaklı en büyük negatif tam sayısı aşağıdakilerden hangisidir?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  <w:t>A) -10               b) -11                C) -97             D) -99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>Ardışık terimleri 2 ile çarpılarak elde edilen bir geometrik dizinin 8. terimi 96 olduğuna göre bu geometrik dizinin 4. terimi kaçtır?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6             B) 12                 C) 18              D) 24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www.matematigiseviyorum.com</w:t>
      </w:r>
      <w:r>
        <w:rPr>
          <w:b/>
        </w:rPr>
        <w:t xml:space="preserve">          Mehmet Can AKCIL (Mat.Öğrt.)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22:00Z</dcterms:created>
  <dc:creator>Excellent-PC</dc:creator>
  <dc:description/>
  <cp:keywords/>
  <dc:language>en-US</dc:language>
  <cp:lastModifiedBy>Excellent-PC</cp:lastModifiedBy>
  <dcterms:modified xsi:type="dcterms:W3CDTF">2012-11-15T21:26:00Z</dcterms:modified>
  <cp:revision>3</cp:revision>
  <dc:subject/>
  <dc:title>ARİTMETİK DİZİ- GEOMETRİK DİZİ</dc:title>
</cp:coreProperties>
</file>