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683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dı – Soyad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2.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dı – Soyadı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31534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pt" to="338.1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36830</wp:posOffset>
                </wp:positionV>
                <wp:extent cx="2286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ONDALIK KESİRLER TEST -1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-2.9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ONDALIK KESİRLER TEST -1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</w:t>
      </w:r>
      <w:r>
        <w:rPr>
          <w:rFonts w:cs="Arial" w:ascii="Arial" w:hAnsi="Arial"/>
          <w:u w:val="single"/>
        </w:rPr>
        <w:t xml:space="preserve">  99</w:t>
      </w:r>
      <w:r>
        <w:rPr>
          <w:rFonts w:cs="Arial" w:ascii="Arial" w:hAnsi="Arial"/>
        </w:rPr>
        <w:t xml:space="preserve">   </w:t>
      </w:r>
      <w:r>
        <w:rPr>
          <w:rFonts w:cs="Helvetica, sans-serif;Times New Roman" w:ascii="Helvetica, sans-serif;Times New Roman" w:hAnsi="Helvetica, sans-serif;Times New Roman"/>
        </w:rPr>
        <w:t xml:space="preserve">kesir sayısı aşağıdaki ondalık kesirlerden hangisine eşittir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0</w:t>
      </w:r>
    </w:p>
    <w:p>
      <w:pPr>
        <w:pStyle w:val="Normal"/>
        <w:rPr/>
      </w:pPr>
      <w:r>
        <w:rPr>
          <w:rFonts w:cs="Arial" w:ascii="Arial" w:hAnsi="Arial"/>
        </w:rPr>
        <w:t xml:space="preserve">A. 0,9 </w:t>
        <w:tab/>
        <w:tab/>
        <w:t>B. 9,9</w:t>
        <w:tab/>
        <w:tab/>
        <w:t xml:space="preserve"> C. 0,99</w:t>
        <w:tab/>
        <w:tab/>
        <w:t xml:space="preserve"> D. 0,09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5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) 5               </w:t>
      </w:r>
      <w:r>
        <w:rPr>
          <w:rFonts w:cs="Helvetica, sans-serif;Times New Roman" w:ascii="Helvetica, sans-serif;Times New Roman" w:hAnsi="Helvetica, sans-serif;Times New Roman"/>
        </w:rPr>
        <w:t>kesir sayısının ondalık kesir olarak yazılışı aşağıdakilerden hangisidi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5,04</w:t>
        <w:tab/>
        <w:tab/>
        <w:t xml:space="preserve">B.5,16 </w:t>
        <w:tab/>
        <w:t xml:space="preserve">C.5,25 </w:t>
        <w:tab/>
        <w:tab/>
        <w:t>D.5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3) 2,25 ondalık kesrinin eşiti aşağıdakilerden hangisidir?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86985" cy="539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) Aşağıdaki ondalık kesirlerden en büyüğü hangisidir? </w:t>
        <w:br/>
      </w:r>
      <w:r>
        <w:rPr>
          <w:rFonts w:cs="Arial" w:ascii="Arial" w:hAnsi="Arial"/>
        </w:rPr>
        <w:drawing>
          <wp:inline distT="0" distB="0" distL="0" distR="0">
            <wp:extent cx="4934585" cy="557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7,5 ondalık kesrinin kesir sayısı olarak yazılışı aşağıdakilerden hangisidir?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95545" cy="539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5pt" to="17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6) Aşağıdakilerden hangisi   4     kesrinin eşiti değildi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0,4 </w:t>
        <w:tab/>
        <w:tab/>
        <w:tab/>
        <w:t xml:space="preserve">B. 0,40 </w:t>
        <w:tab/>
        <w:tab/>
        <w:t xml:space="preserve">C. 0,400 </w:t>
        <w:tab/>
        <w:tab/>
        <w:t xml:space="preserve">D. 0,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3060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42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7)    5     kesrine denk olan bir kesrin payı 35 ise paydası kaçtı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56</w:t>
        <w:tab/>
        <w:tab/>
        <w:tab/>
        <w:t>B.48</w:t>
        <w:tab/>
        <w:tab/>
        <w:tab/>
        <w:t>C.32</w:t>
        <w:tab/>
        <w:tab/>
        <w:tab/>
        <w:t>D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17,385 ondalık kesrinde 8 rakamı hangi basamaktadır? </w:t>
        <w:br/>
        <w:t xml:space="preserve">A. onda birler </w:t>
        <w:tab/>
        <w:t xml:space="preserve">B. yüzde birler </w:t>
        <w:tab/>
        <w:t xml:space="preserve">C. binde birler </w:t>
        <w:tab/>
        <w:t xml:space="preserve">D. onl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28,519 ondalık kesrinin binde birler ve onda birler basamağındaki rakamların sayı değerleri toplamı kaçtır? </w:t>
        <w:br/>
        <w:t xml:space="preserve">A.14 </w:t>
        <w:tab/>
        <w:tab/>
        <w:tab/>
        <w:t xml:space="preserve">B.11 </w:t>
        <w:tab/>
        <w:tab/>
        <w:tab/>
        <w:t xml:space="preserve">C.10 </w:t>
        <w:tab/>
        <w:tab/>
        <w:tab/>
        <w:t>D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Aşağıdakilerden hangisi doğrud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0495" cy="4787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Aşağıdakilerden hangisi yanl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6030" cy="536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) 0,389 - 0,92 -  0,912 -  0,4 ondalık kesirlerinin küçükten büyüğe doğru sıralanışı hangisidir? </w:t>
        <w:br/>
        <w:t xml:space="preserve">A. 0,4 &lt;0,389 &lt; 0,92 &lt; 0,912 </w:t>
        <w:tab/>
        <w:tab/>
        <w:t xml:space="preserve">B. 0,4 &lt;0,92 &lt;0,389 &lt; 0,912 </w:t>
      </w:r>
    </w:p>
    <w:p>
      <w:pPr>
        <w:pStyle w:val="Normal"/>
        <w:rPr/>
      </w:pPr>
      <w:r>
        <w:rPr>
          <w:rFonts w:cs="Arial" w:ascii="Arial" w:hAnsi="Arial"/>
        </w:rPr>
        <w:t xml:space="preserve">C. 0,389 &lt;0,4 &lt;0,912 &lt;0,92 </w:t>
        <w:tab/>
        <w:tab/>
        <w:t xml:space="preserve">D. 0,389 &lt; 0,4 &lt;0,92 &lt; 0,912 </w:t>
        <w:br/>
        <w:br/>
        <w:t xml:space="preserve">13) Aşağıdaki sıralamalardan hangisi doğrudur? </w:t>
        <w:br/>
        <w:t xml:space="preserve">A. 3,8 &lt; 3,79 &lt; 4,1 &lt;4,09 </w:t>
        <w:tab/>
        <w:tab/>
        <w:tab/>
        <w:t xml:space="preserve">B. 0,9 &lt; 1,101 &lt; 1,1 &lt;0,999 </w:t>
        <w:br/>
        <w:t xml:space="preserve">C. 0,876 &lt; 0,9&lt; 1,001 &lt; 1,01 </w:t>
        <w:tab/>
        <w:tab/>
        <w:t xml:space="preserve">D. 2,308 &lt; 2,4 &lt; 3,09&lt;3,08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) Aşağıdaki kesir sayılarından hangisi 0,36 ile 0,48 ondalık kesirleri arasındadır? </w:t>
        <w:br/>
      </w:r>
      <w:r>
        <w:rPr>
          <w:rFonts w:cs="Arial" w:ascii="Arial" w:hAnsi="Arial"/>
        </w:rPr>
        <w:drawing>
          <wp:inline distT="0" distB="0" distL="0" distR="0">
            <wp:extent cx="4873625" cy="5638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) Aşağıda verilen ondalık kesirlerden hangisi 2,17 ondalık kesrinden büyüktür? </w:t>
        <w:br/>
        <w:t xml:space="preserve">A. 2,2 </w:t>
        <w:tab/>
        <w:tab/>
        <w:tab/>
        <w:t xml:space="preserve">B.2,16 </w:t>
        <w:tab/>
        <w:tab/>
        <w:t xml:space="preserve">C.2,15 </w:t>
        <w:tab/>
        <w:tab/>
        <w:t xml:space="preserve">D.2,1 </w:t>
        <w:br/>
        <w:br/>
        <w:t xml:space="preserve">16) Aşağıda verilen ondalık kesirlerden hangisi 27,079 kesrinden küçüktür? </w:t>
        <w:br/>
        <w:t xml:space="preserve">A. 27,1 </w:t>
        <w:tab/>
        <w:tab/>
        <w:t xml:space="preserve">B. 27,09 </w:t>
        <w:tab/>
        <w:tab/>
        <w:t xml:space="preserve">C. 27,081 </w:t>
        <w:tab/>
        <w:tab/>
        <w:t xml:space="preserve">D. 27,06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7) 27,572 ondalık kesrinde tekrar eden rakamların basamak değerleri aşağıdakilerden hangisidir? </w:t>
        <w:br/>
        <w:t xml:space="preserve">A. 70; 0,7 </w:t>
        <w:tab/>
        <w:tab/>
        <w:t xml:space="preserve">B. 7; 0,07 </w:t>
        <w:tab/>
        <w:tab/>
        <w:t xml:space="preserve">C. 7; 0,7 </w:t>
        <w:tab/>
        <w:tab/>
        <w:t xml:space="preserve">D. 7; 0,007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) 53,386 ondalık kesrinin yüzde birler basamağındaki rakamın basamak değeri kaçtır? </w:t>
        <w:br/>
        <w:t xml:space="preserve">A. 8 </w:t>
        <w:tab/>
        <w:tab/>
        <w:tab/>
        <w:t xml:space="preserve">B. 0,8 </w:t>
        <w:tab/>
        <w:tab/>
        <w:tab/>
        <w:t xml:space="preserve">C. 0,08 </w:t>
        <w:tab/>
        <w:tab/>
        <w:t xml:space="preserve">D. 0,008 </w:t>
        <w:br/>
        <w:br/>
        <w:t xml:space="preserve">19) 2,021 ondalık kesrinin okunuşu aşağıdakilerden hangisidir? </w:t>
        <w:br/>
        <w:t xml:space="preserve">A. iki tam yüzde yirmi bir </w:t>
        <w:tab/>
        <w:tab/>
        <w:tab/>
        <w:t xml:space="preserve">B. iki tam onda iki </w:t>
        <w:br/>
        <w:t xml:space="preserve">C. iki tam binde yirmi </w:t>
        <w:tab/>
        <w:tab/>
        <w:tab/>
        <w:t xml:space="preserve">D. iki tam binde yirmi b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 Beş tam yüzde otuz iki ondalık kesrinin rakamla yazılışı hangisi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0,538</w:t>
        <w:tab/>
        <w:tab/>
        <w:t>B.5,38</w:t>
        <w:tab/>
        <w:tab/>
        <w:tab/>
        <w:t>C.5,038</w:t>
        <w:tab/>
        <w:tab/>
        <w:t>D.5,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567" w:right="510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20701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6.3pt" to="521.95pt,16.3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3:00Z</dcterms:created>
  <dc:creator>niko</dc:creator>
  <dc:description/>
  <cp:keywords/>
  <dc:language>en-US</dc:language>
  <cp:lastModifiedBy>OGRTODA</cp:lastModifiedBy>
  <cp:lastPrinted>2008-12-18T18:18:00Z</cp:lastPrinted>
  <dcterms:modified xsi:type="dcterms:W3CDTF">2014-03-14T12:53:00Z</dcterms:modified>
  <cp:revision>2</cp:revision>
  <dc:subject/>
  <dc:title/>
</cp:coreProperties>
</file>