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İZMALARVE ÖZELLİK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zma nedir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banları birbirine paralel ve eş olan cisimlere </w:t>
      </w:r>
      <w:r>
        <w:rPr>
          <w:b/>
          <w:color w:val="FF0000"/>
        </w:rPr>
        <w:t xml:space="preserve">PRİZMA </w:t>
      </w:r>
      <w:r>
        <w:rPr>
          <w:b/>
        </w:rPr>
        <w:t>deni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zmalar üç boyutlu (en-boy-yükseklik) cisimler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drawing>
          <wp:inline distT="0" distB="0" distL="0" distR="0">
            <wp:extent cx="204660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zmanın elemanları neler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6003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ir prizmanın yüzey ile temas eden kısmına </w:t>
      </w:r>
      <w:r>
        <w:rPr>
          <w:b/>
          <w:color w:val="FF0000"/>
        </w:rPr>
        <w:t xml:space="preserve">taban </w:t>
      </w:r>
      <w:r>
        <w:rPr>
          <w:b/>
        </w:rPr>
        <w:t>deni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izmaların tabanları arasında kalan kısımlarına </w:t>
      </w:r>
      <w:r>
        <w:rPr>
          <w:b/>
          <w:color w:val="FF0000"/>
        </w:rPr>
        <w:t xml:space="preserve">yan yüzleri </w:t>
      </w:r>
      <w:r>
        <w:rPr>
          <w:b/>
        </w:rPr>
        <w:t xml:space="preserve">denir. Bir prizmada tabandaki çokgenin kenar sayısı kadar yan yüz vardır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ir prizmayı oluşturan doğru parçalarının her birine </w:t>
      </w:r>
      <w:r>
        <w:rPr>
          <w:b/>
          <w:color w:val="FF0000"/>
        </w:rPr>
        <w:t xml:space="preserve">ayrıt </w:t>
      </w:r>
      <w:r>
        <w:rPr>
          <w:b/>
        </w:rPr>
        <w:t xml:space="preserve">denir. Tabanı oluşturan doğru parçalarına </w:t>
      </w:r>
      <w:r>
        <w:rPr>
          <w:b/>
          <w:color w:val="FF0000"/>
        </w:rPr>
        <w:t>taban ayrıtı</w:t>
      </w:r>
      <w:r>
        <w:rPr>
          <w:b/>
        </w:rPr>
        <w:t xml:space="preserve">, yan yüzleri oluşturan ayrıtlara </w:t>
      </w:r>
      <w:r>
        <w:rPr>
          <w:b/>
          <w:color w:val="FF0000"/>
        </w:rPr>
        <w:t xml:space="preserve">yanal ayrıt </w:t>
      </w:r>
      <w:r>
        <w:rPr>
          <w:b/>
        </w:rPr>
        <w:t>deni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ir prizmalarda ayrıtların kesiştiği kısımlara </w:t>
      </w:r>
      <w:r>
        <w:rPr>
          <w:b/>
          <w:color w:val="FF0000"/>
        </w:rPr>
        <w:t xml:space="preserve">köşe </w:t>
      </w:r>
      <w:r>
        <w:rPr>
          <w:b/>
        </w:rPr>
        <w:t xml:space="preserve">denir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ir prizmada tabanlar arasındaki en kısa uzunluğa </w:t>
      </w:r>
      <w:r>
        <w:rPr>
          <w:b/>
          <w:color w:val="FF0000"/>
        </w:rPr>
        <w:t xml:space="preserve">yükseklik </w:t>
      </w:r>
      <w:r>
        <w:rPr>
          <w:b/>
        </w:rPr>
        <w:t xml:space="preserve">den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ğik ve dik prizma ne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Yanal ayrıtları taban ayrıtlarına dik olan prizmalara </w:t>
      </w:r>
      <w:r>
        <w:rPr>
          <w:b/>
          <w:color w:val="FF0000"/>
        </w:rPr>
        <w:t xml:space="preserve">dik prizma </w:t>
      </w:r>
      <w:r>
        <w:rPr>
          <w:b/>
        </w:rPr>
        <w:t>denir. Dik prizmaların yanal yüzleri dikdörtgensel bölg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014095" cy="136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Yanal ayrıtları taban ayrıtlarına dik olmayan prizmalara </w:t>
      </w:r>
      <w:r>
        <w:rPr>
          <w:b/>
          <w:color w:val="FF0000"/>
        </w:rPr>
        <w:t xml:space="preserve">eğik prizma </w:t>
      </w:r>
      <w:r>
        <w:rPr>
          <w:b/>
        </w:rPr>
        <w:t>denir. Eğik prizmaların yan yüzleri paralelkenarsal ve dikdörtgensel bölgeler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42110" cy="158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zmaların isimlendirilmesi nasıl yapılı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izmalar isimlendirmeleri tabanlarındaki çokgene göre yapı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51764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zmalarda dönme simetrisi ne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Bir şekil kendi etrafında döndürüldüğünde 360º den küçük açılı dönmelerde en az bir defa kendisi ile çakışıyorsa bu şeklin </w:t>
      </w:r>
      <w:r>
        <w:rPr>
          <w:b/>
          <w:color w:val="FF0000"/>
        </w:rPr>
        <w:t>dönme simetrisine</w:t>
      </w:r>
      <w:r>
        <w:rPr>
          <w:b/>
        </w:rPr>
        <w:t xml:space="preserve"> sahip olduğu söyl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9819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85pt" to="116.95pt,6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99185" cy="1480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0</wp:posOffset>
                </wp:positionV>
                <wp:extent cx="44665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şkenar üçgen prizma 120º lik açı ile dönme simetrine sahip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3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şkenar üçgen prizma 120º lik açı ile dönme simetrine sahip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zmaların yüzey alanları nasıl hesaplanı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zmalarda taban ve yan yüzlerin alanlarının toplamı prizmanın </w:t>
      </w:r>
      <w:r>
        <w:rPr>
          <w:b/>
          <w:color w:val="FF0000"/>
          <w:u w:val="single"/>
        </w:rPr>
        <w:t>yüzey alanını</w:t>
      </w:r>
      <w:r>
        <w:rPr>
          <w:b/>
        </w:rPr>
        <w:t xml:space="preserve"> ver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37807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7.7pt;height:45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YÜZEY ALANI: 2. ( Taban Alanı ) + Yanal  A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ir prizmanın yanal alanı ( yan yüzlerin alanı ) taban çevresi ile yüksekliğin çarpımına eşitti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771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4.3pt;width:296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YANAL ALAN  = Taban Çevresi . Yüksekl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zmaların hacimleri nasıl hesaplanı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 xml:space="preserve">Bir prizmanın </w:t>
      </w:r>
      <w:r>
        <w:rPr>
          <w:b/>
          <w:color w:val="FF0000"/>
        </w:rPr>
        <w:t>hacmi</w:t>
      </w:r>
      <w:r>
        <w:rPr>
          <w:b/>
        </w:rPr>
        <w:t xml:space="preserve"> hesaplanırken taban alanı ile yükseklik çarpılır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886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3pt;margin-top:10.05pt;width:30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HACİM = Taban Alanı . Yüksek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ÜÇGEN PRİZ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çgen Prizma Ne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abanları üçgensel bölge olan çokgenlere </w:t>
      </w:r>
      <w:r>
        <w:rPr>
          <w:b/>
          <w:color w:val="FF0000"/>
        </w:rPr>
        <w:t>ÜÇGEN PRİZMA</w:t>
      </w:r>
      <w:r>
        <w:rPr>
          <w:b/>
        </w:rPr>
        <w:t xml:space="preserve">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453515" cy="1453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176655" cy="1324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çgen Prizmanın Elemanları neler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028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188.9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59535</wp:posOffset>
                </wp:positionV>
                <wp:extent cx="1028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7.05pt" to="188.95pt,1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5881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05pt" to="198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0233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05pt" to="152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0233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05pt" to="251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/>
        <w:drawing>
          <wp:inline distT="0" distB="0" distL="0" distR="0">
            <wp:extent cx="1752600" cy="1866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440690</wp:posOffset>
                </wp:positionV>
                <wp:extent cx="20662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çgen prizmanı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ayrıtı v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yüzü vardı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köşesi var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çgen prizmanı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ayrıtı v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yüzü vardı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köşesi var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97790</wp:posOffset>
                </wp:positionV>
                <wp:extent cx="6946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18.7pt;mso-wrap-distance-left:9.05pt;mso-wrap-distance-right:9.05pt;mso-wrap-distance-top:0pt;mso-wrap-distance-bottom:0pt;margin-top:7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240790</wp:posOffset>
                </wp:positionV>
                <wp:extent cx="6946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18.7pt;mso-wrap-distance-left:9.05pt;mso-wrap-distance-right:9.05pt;mso-wrap-distance-top:0pt;mso-wrap-distance-bottom:0pt;margin-top:97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326390</wp:posOffset>
                </wp:positionV>
                <wp:extent cx="5803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18.7pt;mso-wrap-distance-left:9.05pt;mso-wrap-distance-right:9.05pt;mso-wrap-distance-top:0pt;mso-wrap-distance-bottom:0pt;margin-top:2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926590</wp:posOffset>
                </wp:positionV>
                <wp:extent cx="6946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18.7pt;mso-wrap-distance-left:9.05pt;mso-wrap-distance-right:9.05pt;mso-wrap-distance-top:0pt;mso-wrap-distance-bottom:0pt;margin-top:15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Y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783590</wp:posOffset>
                </wp:positionV>
                <wp:extent cx="10375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ÜKSEKL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1.7pt;height:18.7pt;mso-wrap-distance-left:9.05pt;mso-wrap-distance-right:9.05pt;mso-wrap-distance-top:0pt;mso-wrap-distance-bottom:0pt;margin-top:6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ÜKSEK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783590</wp:posOffset>
                </wp:positionV>
                <wp:extent cx="1037590" cy="237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N YÜZ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AN YÜZ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çgen Prizmanın Açılımında hangi çokgenler vardır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661410" cy="18268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440690</wp:posOffset>
                </wp:positionV>
                <wp:extent cx="26377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İKKAT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8930" cy="2876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ılımda üçgenin kenarları ile dikdörtgenin kısa kenarları eşit olmal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çgen Prizmanın açılımda 2 üçgen ve 3 dikdörtgen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3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İKKAT:</w:t>
                      </w:r>
                      <w:r>
                        <w:rPr/>
                        <w:drawing>
                          <wp:inline distT="0" distB="0" distL="0" distR="0">
                            <wp:extent cx="328930" cy="2876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çılımda üçgenin kenarları ile dikdörtgenin kısa kenarları eşit olmalı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Üçgen Prizmanın açılımda 2 üçgen ve 3 dikdörtgen vard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715000" cy="746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6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pt;margin-top:3.4pt;width:449.95pt;height:58.7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Üçgen prizmanın açılımında üçgenin kenarları ile yan yüzlerdeki dikdörtgenlerin kısa kenarlarının eşit olduğuna dikkat ettiniz mi? Eğer üçgenin kenarları ve dikdörtgenin kısa kenarı eşit değilse prizma inşa edilemez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Üçgen prizmada dönme simetrisi var mıdır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FF0000"/>
        </w:rPr>
        <w:t>Eşkenar üçgen prizma</w:t>
      </w:r>
      <w:r>
        <w:rPr>
          <w:b/>
        </w:rPr>
        <w:t xml:space="preserve">, tabanlarının merkezinden geçen doğru ( dönme ekseni ) etrafında döndürüldüğünde </w:t>
      </w:r>
      <w:r>
        <w:rPr>
          <w:b/>
          <w:color w:val="FF0000"/>
        </w:rPr>
        <w:t>120º</w:t>
      </w:r>
      <w:r>
        <w:rPr>
          <w:b/>
        </w:rPr>
        <w:t xml:space="preserve"> açı ile </w:t>
      </w:r>
      <w:r>
        <w:rPr>
          <w:b/>
          <w:color w:val="FF0000"/>
        </w:rPr>
        <w:t>dönme simetrisine</w:t>
      </w:r>
      <w:r>
        <w:rPr>
          <w:b/>
        </w:rPr>
        <w:t xml:space="preserve"> sahipt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İK PRİZMALARIN YÜZEY ALANLARI VE HACİMLER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drawing>
          <wp:inline distT="0" distB="0" distL="0" distR="0">
            <wp:extent cx="6517640" cy="14382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679575</wp:posOffset>
                </wp:positionV>
                <wp:extent cx="5495290" cy="10375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Tüm dik prizmaların yüzey alanları bulunurken; taban alanları ile yan yüzlerin alanları top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ÜZEY ALANI(Y.A) = 2 . TABAN ALANI + TABAN ÇEVRESİ . YÜKSEKL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2.7pt;height:81.7pt;mso-wrap-distance-left:9.05pt;mso-wrap-distance-right:9.05pt;mso-wrap-distance-top:0pt;mso-wrap-distance-bottom:0pt;margin-top:13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Tüm dik prizmaların yüzey alanları bulunurken; taban alanları ile yan yüzlerin alanları toplan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ÜZEY ALANI(Y.A) = 2 . TABAN ALANI + TABAN ÇEVRESİ . YÜKSEK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5495290" cy="1037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Tüm dik prizmaların hacimleri hesaplanırken; taban alanı ile yükseklik çarp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CİM ( V ) =  TABAN ALANI . YÜKSEKL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2.7pt;height:81.7pt;mso-wrap-distance-left:9.05pt;mso-wrap-distance-right:9.05pt;mso-wrap-distance-top:0pt;mso-wrap-distance-bottom:0pt;margin-top:1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Tüm dik prizmaların hacimleri hesaplanırken; taban alanı ile yükseklik çarpıl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CİM ( V ) =  TABAN ALANI . YÜKSEK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 BİLGİ :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188595</wp:posOffset>
                </wp:positionV>
                <wp:extent cx="342900" cy="3200400"/>
                <wp:effectExtent l="5080" t="63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200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5pt;margin-top:14.85pt;width:26.95pt;height:25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188595</wp:posOffset>
                </wp:positionV>
                <wp:extent cx="342900" cy="3200400"/>
                <wp:effectExtent l="5080" t="63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200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4.85pt;width:26.95pt;height:25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00375" cy="15240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9400" cy="16192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KARE PRİZMA AÇILIMI                                  DİKDÖRTGEN PRİZMA AÇILIM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9:00Z</dcterms:created>
  <dc:creator>yunus efe</dc:creator>
  <dc:description/>
  <cp:keywords/>
  <dc:language>en-US</dc:language>
  <cp:lastModifiedBy>Excellent-PC</cp:lastModifiedBy>
  <cp:lastPrinted>2011-04-03T19:43:00Z</cp:lastPrinted>
  <dcterms:modified xsi:type="dcterms:W3CDTF">2013-03-31T19:49:00Z</dcterms:modified>
  <cp:revision>2</cp:revision>
  <dc:subject/>
  <dc:title>PRİZMALARVE ÖZELLİKLERİ</dc:title>
</cp:coreProperties>
</file>