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rFonts w:cs="Calibri"/>
          <w:b/>
          <w:color w:val="0070C0"/>
          <w:sz w:val="28"/>
          <w:szCs w:val="28"/>
          <w:lang w:val="en-US" w:eastAsia="en-US"/>
        </w:rPr>
        <w:t xml:space="preserve">       </w:t>
      </w:r>
      <w:r>
        <w:rPr>
          <w:b/>
          <w:color w:val="0070C0"/>
          <w:sz w:val="28"/>
          <w:szCs w:val="28"/>
          <w:lang w:val="en-US" w:eastAsia="en-US"/>
        </w:rPr>
        <w:t xml:space="preserve">TEOG ÜSLÜ SAYILAR ÇIKMIŞ SORULAR </w: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1743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15544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174434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07454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132080</wp:posOffset>
                </wp:positionV>
                <wp:extent cx="635" cy="907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204787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1313815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80657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1205" cy="1715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710" cy="1885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1060" cy="1628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1055" cy="2030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2715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0</wp:posOffset>
                </wp:positionH>
                <wp:positionV relativeFrom="paragraph">
                  <wp:posOffset>92710</wp:posOffset>
                </wp:positionV>
                <wp:extent cx="635" cy="9915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4065" cy="19132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1447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2615" cy="1929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8050" cy="1898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2510" cy="16478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885" cy="15716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040" cy="16681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18827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1560" cy="16287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7285" cy="1733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64135</wp:posOffset>
                </wp:positionV>
                <wp:extent cx="635" cy="9077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43935" cy="13430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2030" cy="1152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340" cy="14859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1076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835" cy="14668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6940" cy="1543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3006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090" cy="17843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3455" cy="154432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2985" cy="150241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075</wp:posOffset>
                </wp:positionH>
                <wp:positionV relativeFrom="paragraph">
                  <wp:posOffset>83185</wp:posOffset>
                </wp:positionV>
                <wp:extent cx="635" cy="9077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340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VAP ANAHTARI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340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5:00Z</dcterms:created>
  <dc:creator>2012</dc:creator>
  <dc:description/>
  <cp:keywords/>
  <dc:language>en-US</dc:language>
  <cp:lastModifiedBy>2012</cp:lastModifiedBy>
  <dcterms:modified xsi:type="dcterms:W3CDTF">2015-10-14T18:19:00Z</dcterms:modified>
  <cp:revision>8</cp:revision>
  <dc:subject/>
  <dc:title/>
</cp:coreProperties>
</file>