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4978400" cy="6756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675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916170" cy="6753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675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60" w:right="141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5:47:00Z</dcterms:created>
  <dc:creator>ASAF</dc:creator>
  <dc:description/>
  <cp:keywords/>
  <dc:language>en-US</dc:language>
  <cp:lastModifiedBy>OGRTODA</cp:lastModifiedBy>
  <cp:lastPrinted>2014-09-25T08:42:00Z</cp:lastPrinted>
  <dcterms:modified xsi:type="dcterms:W3CDTF">2014-09-25T05:47:00Z</dcterms:modified>
  <cp:revision>2</cp:revision>
  <dc:subject/>
  <dc:title> </dc:title>
</cp:coreProperties>
</file>